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100</wp:posOffset>
            </wp:positionH>
            <wp:positionV relativeFrom="paragraph">
              <wp:posOffset>-60833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left="-360" w:right="-644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กาศ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างเด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รื่อง รับสมัครสอบคัดเลือกพนักงานส่วนตำบลสายปฏิบัติเพื่อแต่งตั้งให้ดำรงตำแหน่ง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  <w:r>
        <w:rPr>
          <w:rFonts w:ascii="TH SarabunIT๙" w:hAnsi="TH SarabunIT๙" w:cs="TH SarabunIT๙"/>
          <w:sz w:val="32"/>
          <w:sz w:val="32"/>
        </w:rPr>
        <w:t xml:space="preserve">  อำเภอบางปะหัน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********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บางเดื่อ </w:t>
      </w:r>
      <w:r>
        <w:rPr>
          <w:rFonts w:ascii="TH SarabunIT๙" w:hAnsi="TH SarabunIT๙" w:cs="TH SarabunIT๙"/>
          <w:sz w:val="32"/>
          <w:sz w:val="32"/>
        </w:rPr>
        <w:t xml:space="preserve"> จะดำเนินการสอบคัดเลือกพนักงานส่วนตำบลสายปฏิบัติเพื่อแต่งตั้งให้ดำรงตำแหน่งสายงานผู้บริหาร ตำแหน่ง </w:t>
      </w:r>
      <w:r>
        <w:rPr>
          <w:rFonts w:ascii="TH SarabunIT๙" w:hAnsi="TH SarabunIT๙" w:cs="TH SarabunIT๙"/>
          <w:sz w:val="32"/>
          <w:sz w:val="32"/>
        </w:rPr>
        <w:t>หัวหน้าส่วนการคลั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</w:rPr>
        <w:t xml:space="preserve">ระดับ </w:t>
      </w: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 xml:space="preserve">จำนวน ๑ อัตรา 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8"/>
          <w:sz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</w:rPr>
        <w:t xml:space="preserve">ประกาศคณะกรรมการพนักงานส่วนตำบลจังหวัดพระนครศรีอยุธยา ลงวันที่ </w:t>
      </w:r>
      <w:r>
        <w:rPr>
          <w:rFonts w:cs="TH SarabunIT๙" w:ascii="TH SarabunIT๙" w:hAnsi="TH SarabunIT๙"/>
          <w:sz w:val="32"/>
        </w:rPr>
        <w:t xml:space="preserve">16 </w:t>
      </w:r>
      <w:r>
        <w:rPr>
          <w:rFonts w:ascii="TH SarabunIT๙" w:hAnsi="TH SarabunIT๙" w:cs="TH SarabunIT๙"/>
          <w:sz w:val="32"/>
          <w:sz w:val="32"/>
        </w:rPr>
        <w:t xml:space="preserve">มกราคม </w:t>
      </w:r>
      <w:r>
        <w:rPr>
          <w:rFonts w:cs="TH SarabunIT๙" w:ascii="TH SarabunIT๙" w:hAnsi="TH SarabunIT๙"/>
          <w:sz w:val="32"/>
        </w:rPr>
        <w:t>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รื่อง กำหนดหลักเกณฑ์และเงื่อนไขการสอบคัดเลือกสำหรับพนักงานส่วนตำบล และประกาศคณะกรรมการพนักงานส่วนตำบลจังหวัดพระนครศรีอยุธยา  เรื่อง มาตรฐานทั่วไปเกี่ยวกับหลักเกณฑ์และเงื่อนไขการคัดเลือก  การบรรจุแต่งตั้ง  การย้าย การโอน การรับโอน การเลื่อนระดับและการเลื่อนขั้นเงิน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แก้ไขเพิ่มเติม ฉบับที่ ๑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๒๕๕๐  ลงวันที่ ๑๖ ตุลาคม ๒๕๕๐  ข้อ ๘๖ และประกาศคณะกรรมการพนักงานส่วนตำบลจังหวัดพระนครศรีอยุธยา เรื่อง หลักเกณฑ์และเงื่อนไขเกี่ยวกับการบริหารงานบุคคลขององค์การบริหารส่วนตำบล  ลงวันที่ ๒๔ ตุลาคม ๒๕๔๕ ข้อ ๕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จึงประกาศรับสมัครสอบคัดเลือกพนักงานส่วนตำบล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ำแหน่งที่รับสมัครสอบคัดเลือก  จำนวน  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ำแหน่ง ดังนี้</w:t>
      </w:r>
    </w:p>
    <w:p>
      <w:pPr>
        <w:pStyle w:val="Normal"/>
        <w:ind w:right="-338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 ตำแหน่ง  หัวหน้า</w:t>
      </w:r>
      <w:r>
        <w:rPr>
          <w:rFonts w:ascii="TH SarabunIT๙" w:hAnsi="TH SarabunIT๙" w:cs="TH SarabunIT๙"/>
          <w:sz w:val="32"/>
          <w:sz w:val="32"/>
        </w:rPr>
        <w:t>ส่วนการคลั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</w:rPr>
        <w:t xml:space="preserve">ระดับ </w:t>
      </w:r>
      <w:r>
        <w:rPr>
          <w:rFonts w:cs="TH SarabunIT๙" w:ascii="TH SarabunIT๙" w:hAnsi="TH SarabunIT๙"/>
          <w:sz w:val="32"/>
        </w:rPr>
        <w:t xml:space="preserve">6)    </w:t>
      </w:r>
    </w:p>
    <w:p>
      <w:pPr>
        <w:pStyle w:val="Normal"/>
        <w:ind w:left="2160" w:right="-338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</w:rPr>
        <w:t xml:space="preserve">04-0103-001  </w:t>
      </w:r>
      <w:r>
        <w:rPr>
          <w:rFonts w:ascii="TH SarabunIT๙" w:hAnsi="TH SarabunIT๙" w:cs="TH SarabunIT๙"/>
          <w:sz w:val="32"/>
          <w:sz w:val="32"/>
        </w:rPr>
        <w:t>จำนวน ๑ อัตรา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ละเอียดตำแหน่ง  หน้าที่ความรับผิดชอบ และลักษณะงานที่ปฏิบัต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ตำแหน่ง </w:t>
      </w:r>
      <w:r>
        <w:rPr>
          <w:rFonts w:ascii="TH SarabunIT๙" w:hAnsi="TH SarabunIT๙" w:cs="TH SarabunIT๙"/>
          <w:sz w:val="32"/>
          <w:sz w:val="32"/>
        </w:rPr>
        <w:t>หัวหน้าส่วนการคลั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</w:rPr>
        <w:t>คลัง</w:t>
      </w:r>
      <w:r>
        <w:rPr>
          <w:rFonts w:cs="TH SarabunIT๙" w:ascii="TH SarabunIT๙" w:hAnsi="TH SarabunIT๙"/>
          <w:sz w:val="32"/>
        </w:rPr>
        <w:t xml:space="preserve">)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</w:rPr>
        <w:t>ปฏิบัติงานในฐานะหัวหนาหนวยงานเทียบเทากอง ซึ่งมีหนาที่ความรับผิดชอบและคุณภาพของงาน คอนขางสูงมาก ควบคุมและรับผิดชอบการปฏิบัติงานดานการคลังขององคการบริหารสวนตําบลและปกครองผูอยูใต บังคับบัญชาจํานวนมากพอสมควร หรือปฏิบัติงานบริหารงานคลังในลักษณะผูชํานาญการ และปฏิบัติหนาที่อื่น ตามที่ไดรับมอบหมาย</w:t>
      </w:r>
      <w:r>
        <w:rPr>
          <w:rFonts w:cs="TH SarabunIT๙" w:ascii="TH SarabunIT๙" w:hAnsi="TH SarabunIT๙"/>
          <w:sz w:val="32"/>
        </w:rPr>
        <w:tab/>
        <w:tab/>
        <w:t xml:space="preserve">   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 ลักษณะงานที่ปฏิบั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 ศึกษา วิเคราะห ทําความเห็น เสนอแนะ และดําเนินการปฏิบัติงานบริหารงานการคลัง ที่ตองใชความชํานาญ โดยตรวจสอบการจัดงานตาง ๆ เกี่ยวกับงานการคลังหลายดาน เชน งานการคลัง งานการเงิน และบัญชี งานการจัดเก็บรายได งานรวบรวมขอมูลสถิติและวิเคราะหงบประมาณ งานพัสดุ งานธุรการ งาน จัดการเงินกู งานจัดระบบงาน งานบุคคล งานตรวจสอบรับรองความถูกตองเกี่ยวกับการเบิกจาย งานรับรองสิทธิ การเบิกเงินงบประมาณ การควบคุมการปฏิบัติเกี่ยวกับการเบิกจาย การเก็บรักษาทรัพยสินที่มีคาและหลักฐาน แทนตัวเงิน พิจารณาตรวจสอบรายงานการเงินตาง ๆ รายงานการปฏิบัติงาน สรุปเหตุผลการปฏิบัติงานดานตาง ๆ พิจารณาวินิจฉัยผลการปฏิบัติงาน ซึ่งจะตองวางแผนงานดานตาง ๆ ใหการปฏิบัติงานข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วยงาน…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2-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วยงานที่สังกัด หนวยงานการคลังปฏิบัติงานอยางมีประสิทธิภาพ ตลอดจนควบคุมการตรวจสอบและประเมินผล ทํารายงาน ประเมินผลการใชจายเงินงบประมาณ พิจารณาปรับปรุงแกไข ศึกษาวิเคราะหเกี่ยวกับรายไดรายจายจริงเพื่อ ประกอบการพิจารณาวิเคราะหการประมาณการรายรับรายจาย กําหนดรายจายของหนวยงานเพื่อใหเกิดการประหยัด และคล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ืบหาแหลงที่มาของรายได ดําเนินการใหมีการชําระภาษีและ คาธรรมเนียมตาง ๆ อยางทั่วถึง ตรวจสอบการรายงานการเงินและบัญชีตาง ๆ ตรวจสอบการเบิกจายวัสดุครุภัณฑ การจัดซื้อ การจาง รวมเปนกรรมการตาง ๆ ตามที่ไดรับมอบหมาย เชน เปนกรรมการรักษาเงิน เปนกรรมการ ตรวจการจาง เปนกรรมการตรวจรับพัสดุฯลฯเสนอขอมูลทางดานการคลังเพื่อพิจารณาปรับปรุงแกไขปญหา การปฏิบัติงาน เปนตน ฝกอบรมและใหคําปรึกษาแนะนํา ตอบปญหาและชี้แจงเกี่ยวกับงานในหนาที่ เขารวม ประชุมคณะกรรมการตาง ๆ ตามที่ไดรับแตงตั้ง เขารวมประชุมในการกําหนดนโยบาย และแผนงานของหนวยงาน ที่สังกัดและปฏิบัติหนาที่อื่นที่เกี่ยวขอ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</w:rPr>
        <w:t>ในฐานะหัวหนาหนวยงาน นอกจากอาจปฏิบัติงานดังกลาวขางตนบางแลว ยังทําหนาที่กําหนด นโยบายการปฏิบัติงาน พิจารณารางอัตรากําลังเจาหนาที่และงบประมาณของหนวยงานที่รับผิดชอบ ติดตอ ประสานงาน วางแผน มอบหมายงาน วินิจฉัย สั่งการ ควบคุม ตรวจสอบ ใหคําปรึกษาแนะนํา ปรับปรุงแกไข ติดตามประเมินผล และแกปญหาขัดของในการปฏิบัติงานในหนวยงานที่รับผิดชอบดวย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ความรู้ความสามารถที่ต้องการ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นอกจากจะมีความรู้ความสามารถในเรื่องของการคลังแล้ว จะ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 xml:space="preserve">มีความรูในการบริหารงานการคลังอยางเหมาะสมแกการปฏิบัติหน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มีความสามารถในการริเริ่มปรับปรุงนโยบายและแผนง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มีความรูความเขาใจนโยบายและแผนงานดานตางๆของสวนราชการที่สังกัด </w:t>
      </w:r>
    </w:p>
    <w:p>
      <w:pPr>
        <w:pStyle w:val="Normal"/>
        <w:ind w:left="1980" w:hanging="54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 xml:space="preserve">มีความสามารถในการจัดทําแผนงาน ควบคุมตรวจสอบ ใหคําปรึกษาแนะนําและเสนอแนะวิธี การแกไขปรับปรุงการปฏิบัติงานที่อยูในความรับผิดชอบ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 xml:space="preserve">มีความสามารถในการปกครองบังคับบัญช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 xml:space="preserve">มีความสามารถในการติดตอประสานงานและมีมนุษยสัมพันธุที่ดี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 xml:space="preserve">มีความรูความเขาใจในหลักการบริหารงานบุคคล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 xml:space="preserve">มีความรูทั่วไปเกี่ยวกับแผนพัฒนาเศรษฐกิจและสังคมของประเทศ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มีความรูความสามารถในการใชคอมพิวเตอร</w:t>
      </w:r>
      <w:r>
        <w:rPr>
          <w:rFonts w:ascii="TH SarabunIT๙" w:hAnsi="TH SarabunIT๙" w:cs="TH SarabunIT๙"/>
          <w:sz w:val="32"/>
          <w:sz w:val="32"/>
        </w:rPr>
        <w:t>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เฉพาะสำหรับตำแหน่งของผู้มีสิทธิ์สมัครสอบคัดเลื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ผู้สมัครสอบจะต้องเป็นผู้มีคุณสมบัติต่อไปนี้ครบถ้วนในวันรับสมัคร</w:t>
      </w:r>
    </w:p>
    <w:p>
      <w:pPr>
        <w:pStyle w:val="Normal"/>
        <w:autoSpaceDE w:val="false"/>
        <w:ind w:left="2160" w:hanging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</w:rPr>
        <w:t xml:space="preserve">ไดรับปริญญาตรีหรือเทียบไดไมตํ่ากวานี้ทางบัญชี พาณิชยศาสตร เศรษฐศาสตรบริหารการ คลัง การเงินและการธนาคาร บริหารธุรกิจการจัดการทั่วไ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ฉพาะทางบริหารธุรกิจและการจัดการทั่วไป ตองมีการ ศึกษาวิชาบัญชีไมนอยกวา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หนวยกิต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รือทางอื่นที่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กําหนดวาใชเปนคุณสมบัติเฉพาะสําหรับตําแหนงนี้ได และไดดํารงตําแหนงในระดับ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หรือที่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ทียบเทาโดยจะตองปฏิบัติงานเกี่ยวกับงานดานการคลัง หรือการเงิน และบัญชีหรือการพัสดุ หรือการจัดเก็บรายไดหรืองานอื่นที่เกี่ยวของมาแลวไมนอยกว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ปหรือ</w:t>
      </w:r>
    </w:p>
    <w:p>
      <w:pPr>
        <w:pStyle w:val="Normal"/>
        <w:autoSpaceDE w:val="false"/>
        <w:ind w:left="2160" w:hanging="72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/3.2 </w:t>
      </w:r>
      <w:r>
        <w:rPr>
          <w:rFonts w:ascii="TH SarabunIT๙" w:hAnsi="TH SarabunIT๙" w:cs="TH SarabunIT๙"/>
          <w:sz w:val="32"/>
          <w:sz w:val="32"/>
        </w:rPr>
        <w:t>ไดดํารง…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</w:rPr>
        <w:t>- 3 -</w:t>
      </w:r>
    </w:p>
    <w:p>
      <w:pPr>
        <w:pStyle w:val="Normal"/>
        <w:autoSpaceDE w:val="false"/>
        <w:ind w:left="2160" w:hanging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</w:rPr>
        <w:t xml:space="preserve">ไดดํารงตําแหนงในระดับ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หรือที่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ทียบเทา โดยจะตองปฏิบัติราชการเกี่ยวกับ ดานการคลัง หรือการเงินและบัญชี หรือการจัดเก็บรายได หรือการพัสดุ หรือการตรวจสอบภายในหรืองานอื่นที่ เกี่ยวของกับงานบริหารงานการคลังมาแลวไมนอย</w:t>
      </w:r>
      <w:r>
        <w:rPr>
          <w:rFonts w:ascii="TH SarabunIT๙" w:hAnsi="TH SarabunIT๙" w:cs="TH SarabunIT๙"/>
          <w:sz w:val="32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กว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ป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ทั่วไปสำหรับผู้มีสิทธิ์สมัครสอบคัดเลือก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ผู้สมัครสอบต้องมีคุณสมบัติทั่วไปตามมาตรฐานทั่วไปเกี่ยวกับคุณสมบัติและลักษณะต้องห้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บื้องต้นสำหร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มีอายุไม่ต่ำกว่าสิบแปดปีบริบูรณ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ดำรงตำแหน่งข้าราชการ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คณะกรรมการกลางพนักงานส่วนตำบลกำหนด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 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๘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9)  </w:t>
      </w:r>
      <w:r>
        <w:rPr>
          <w:rFonts w:ascii="TH SarabunIT๙" w:hAnsi="TH SarabunIT๙" w:cs="TH SarabunIT๙"/>
          <w:sz w:val="32"/>
          <w:sz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๑๐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๑๑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เคยถูกลงโทษให้ออก ปลดออก หรือไล่ออกจาก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๑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เคยถูกลงโทษให้ออก หรือปลด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๑๓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ไม่เป็นผู้เคยถูกลงโทษไล่ออก เพราะกระทำผิดวินัยตามมาตรฐานทั่วไปหรือ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สมัครสอบและสถานที่รับสมัคร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spacing w:val="2"/>
          <w:sz w:val="32"/>
        </w:rPr>
        <w:tab/>
        <w:t xml:space="preserve">   </w:t>
      </w:r>
      <w:r>
        <w:rPr>
          <w:rFonts w:cs="TH SarabunIT๙" w:ascii="TH SarabunIT๙" w:hAnsi="TH SarabunIT๙"/>
          <w:spacing w:val="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>ให้ผู้มีสิทธิ์และประสงค์จะสมัครสอบคัดเลือก ยื่นใบสมัครสอบด้วยตนเองได้ที่สำนักปลัดองค์การบริหารส่วนตำบล</w:t>
      </w:r>
      <w:r>
        <w:rPr>
          <w:rFonts w:ascii="TH SarabunIT๙" w:hAnsi="TH SarabunIT๙" w:cs="TH SarabunIT๙"/>
          <w:spacing w:val="2"/>
          <w:sz w:val="32"/>
          <w:sz w:val="32"/>
        </w:rPr>
        <w:t>บางเดื่อ</w:t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 อำเภอ</w:t>
      </w:r>
      <w:r>
        <w:rPr>
          <w:rFonts w:ascii="TH SarabunIT๙" w:hAnsi="TH SarabunIT๙" w:cs="TH SarabunIT๙"/>
          <w:spacing w:val="2"/>
          <w:sz w:val="32"/>
          <w:sz w:val="32"/>
        </w:rPr>
        <w:t>บางปะหัน</w:t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 จังหวัดพระนครศรีอยุธยา</w:t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ตั้งแต่วันที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 xml:space="preserve">่  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เดือน พฤศจิกายน  พ</w:t>
      </w:r>
      <w:r>
        <w:rPr>
          <w:rFonts w:cs="TH SarabunIT๙" w:ascii="TH SarabunIT๙" w:hAnsi="TH SarabunIT๙"/>
          <w:b/>
          <w:bCs/>
          <w:spacing w:val="2"/>
          <w:sz w:val="32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พฤศจิกายน  พ</w:t>
      </w:r>
      <w:r>
        <w:rPr>
          <w:rFonts w:cs="TH SarabunIT๙" w:ascii="TH SarabunIT๙" w:hAnsi="TH SarabunIT๙"/>
          <w:b/>
          <w:bCs/>
          <w:spacing w:val="2"/>
          <w:sz w:val="32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เวลา ๐๘</w:t>
      </w:r>
      <w:r>
        <w:rPr>
          <w:rFonts w:cs="TH SarabunIT๙" w:ascii="TH SarabunIT๙" w:hAnsi="TH SarabunIT๙"/>
          <w:b/>
          <w:bCs/>
          <w:spacing w:val="2"/>
          <w:sz w:val="32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๓๐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</w:rPr>
        <w:t>-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๑๖</w:t>
      </w:r>
      <w:r>
        <w:rPr>
          <w:rFonts w:cs="TH SarabunIT๙" w:ascii="TH SarabunIT๙" w:hAnsi="TH SarabunIT๙"/>
          <w:b/>
          <w:bCs/>
          <w:spacing w:val="2"/>
          <w:sz w:val="32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๓๐ น</w:t>
      </w:r>
      <w:r>
        <w:rPr>
          <w:rFonts w:cs="TH SarabunIT๙" w:ascii="TH SarabunIT๙" w:hAnsi="TH SarabunIT๙"/>
          <w:b/>
          <w:bCs/>
          <w:spacing w:val="2"/>
          <w:sz w:val="32"/>
        </w:rPr>
        <w:t>.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อกสาร</w:t>
      </w:r>
      <w:r>
        <w:rPr>
          <w:rFonts w:ascii="TH SarabunIT๙" w:hAnsi="TH SarabunIT๙" w:cs="TH SarabunIT๙"/>
          <w:sz w:val="32"/>
          <w:sz w:val="32"/>
        </w:rPr>
        <w:t>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4 -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และหลักฐานที่จะต้องยื่นพร้อมใบสมัครส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สมัครสอบคัดเลือกให้ยื่นใบสมัครด้วยตนเองต่อเจ้าหน้าที่รับสมัครสอบคัดเลือก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พร้อมด้วยหลักฐานซึ่งผู้สมัครสอบได้รับรองสำเนาถูกต้อง และลงลายมือชื่อกำกับไว้ในเอกสารทุกฉบับ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๑  ใบสมัค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นวก ๑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ind w:left="720" w:right="-18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 xml:space="preserve">๒  รูปถ่ายเครื่องแบบข้าราชการหน้าตรง ไม่สวมหมวกและไม่สวมแว่นตาดำ ขนาด ๑ นิ้ว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่ายไว้ไม่เกิน ๖ เดือน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ำนวน ๒ รูป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ำเนาทะเบียนบัตรประวัติพ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พร้อม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ับรองสำเนาทุกหน้า จำนวน ๑ ชุ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สำเนาวุฒิการศึกษา จำนวน ๑ ชุด   </w:t>
      </w:r>
    </w:p>
    <w:p>
      <w:pPr>
        <w:pStyle w:val="Normal"/>
        <w:ind w:left="720" w:right="-18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 หนังสือยินยอมจากนายกองค์การบริหารส่วนตำบลต้นสังกัด อนุญาตให้มาสมัครสอ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คัดเลือก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นวก ๒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บบประเมินบุคคล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นวก ๓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๗  หลักฐานอื่น ๆ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เช่น การเปลี่ยนชื่อ นามสกุล ฯลฯ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ธรรมเนียมในการสมัครสอบคัดเลือก</w:t>
      </w:r>
    </w:p>
    <w:p>
      <w:pPr>
        <w:pStyle w:val="2"/>
        <w:spacing w:lineRule="auto" w:line="240" w:before="0" w:after="0"/>
        <w:ind w:left="697" w:right="-36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ผู้สมัครสอบคัดเลือกจะต้องเสียค่าธรรมเนียมในการสมัครสอบคัดเลือก จำนวน </w:t>
      </w:r>
      <w:r>
        <w:rPr>
          <w:rFonts w:ascii="TH SarabunIT๙" w:hAnsi="TH SarabunIT๙" w:cs="TH SarabunIT๙"/>
          <w:sz w:val="32"/>
          <w:sz w:val="32"/>
        </w:rPr>
        <w:t xml:space="preserve"> ๒</w:t>
      </w:r>
      <w:r>
        <w:rPr>
          <w:rFonts w:ascii="TH SarabunIT๙" w:hAnsi="TH SarabunIT๙" w:cs="TH SarabunIT๙"/>
          <w:sz w:val="32"/>
          <w:sz w:val="32"/>
        </w:rPr>
        <w:t>๐๐</w:t>
      </w:r>
      <w:r>
        <w:rPr>
          <w:rFonts w:cs="TH SarabunIT๙" w:ascii="TH SarabunIT๙" w:hAnsi="TH SarabunIT๙"/>
          <w:sz w:val="32"/>
        </w:rPr>
        <w:t xml:space="preserve">.-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</w:p>
    <w:p>
      <w:pPr>
        <w:pStyle w:val="2"/>
        <w:spacing w:lineRule="auto" w:line="24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-</w:t>
      </w:r>
      <w:r>
        <w:rPr>
          <w:rFonts w:ascii="TH SarabunIT๙" w:hAnsi="TH SarabunIT๙" w:cs="TH SarabunIT๙"/>
          <w:sz w:val="32"/>
          <w:sz w:val="32"/>
        </w:rPr>
        <w:t>สองร้อยบาทถ้วน</w:t>
      </w:r>
      <w:r>
        <w:rPr>
          <w:rFonts w:cs="TH SarabunIT๙" w:ascii="TH SarabunIT๙" w:hAnsi="TH SarabunIT๙"/>
          <w:sz w:val="32"/>
        </w:rPr>
        <w:t xml:space="preserve">-)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ำระในวันสมัคร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๘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สูตรและวิธีการสอบคัดเลือก</w:t>
      </w:r>
    </w:p>
    <w:p>
      <w:pPr>
        <w:pStyle w:val="Normal"/>
        <w:ind w:left="306" w:firstLine="1134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คณะกรรมการดำเนินการสอบคัดเลือกจะดำเนินการสอบคัดเลือก โดยแบ่งออกเป็น</w:t>
      </w:r>
      <w:r>
        <w:rPr>
          <w:rFonts w:ascii="TH SarabunIT๙" w:hAnsi="TH SarabunIT๙" w:cs="TH SarabunIT๙"/>
          <w:sz w:val="32"/>
          <w:sz w:val="32"/>
        </w:rPr>
        <w:t xml:space="preserve">  ๓  ภาค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มีคะแนนรวม </w:t>
      </w:r>
      <w:r>
        <w:rPr>
          <w:rFonts w:cs="TH SarabunIT๙" w:ascii="TH SarabunIT๙" w:hAnsi="TH SarabunIT๙"/>
          <w:sz w:val="32"/>
        </w:rPr>
        <w:t>3</w:t>
      </w:r>
      <w:r>
        <w:rPr>
          <w:rFonts w:ascii="TH SarabunIT๙" w:hAnsi="TH SarabunIT๙" w:cs="TH SarabunIT๙"/>
          <w:sz w:val="32"/>
          <w:sz w:val="32"/>
        </w:rPr>
        <w:t xml:space="preserve">๐๐ คะแนน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วามรู้ความสามารถทั่วไป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คะแนนเต็ม  </w:t>
      </w:r>
      <w:r>
        <w:rPr>
          <w:rFonts w:cs="TH SarabunIT๙" w:ascii="TH SarabunIT๙" w:hAnsi="TH SarabunIT๙"/>
          <w:sz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</w:rPr>
        <w:t>คะแนน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</w:rPr>
        <w:t>4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ห้ทดสอบความรู้ความเข้าใจหรือความคิดเห็นเกี่ยวกับงานในตำแหน่งนั้นโดยเฉพาะโดยวิธี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อบข้อเขียนหรือให้ทดลองปฏิบัติงานหรือวิธีอื่นใดวิธีหนึ่ง หรือหลายวิธีก็ได้ตามความเหมาะสม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คะแนนเต็ม  </w:t>
      </w:r>
      <w:r>
        <w:rPr>
          <w:rFonts w:cs="TH SarabunIT๙" w:ascii="TH SarabunIT๙" w:hAnsi="TH SarabunIT๙"/>
          <w:sz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</w:rPr>
        <w:t>คะแน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ให้ทดสอบความรู้ความเข้าใจหรือความคิดเห็นเกี่ยวกับงานในตำแหน่งนั้นโดยเฉพาะโดยวิธี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อบข้อเขียนหรือให้ทดลองปฏิบัติงานหรือวิธีอื่นใดวิธีหนึ่ง หรือหลายวิธีก็ได้ตามความเหมาะสม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วามรู้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ะแน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ให้ทดสอบความรู้ความเหมาะสมกับตำแหน่งโดยพิจารณาจากความรอบรู้ แนวความคิด</w:t>
      </w:r>
      <w:r>
        <w:rPr>
          <w:rFonts w:ascii="TH SarabunIT๙" w:hAnsi="TH SarabunIT๙" w:cs="TH SarabunIT๙"/>
          <w:sz w:val="32"/>
          <w:sz w:val="32"/>
        </w:rPr>
        <w:t xml:space="preserve">  และ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วามคิดเห็น ด้วยวิธีการสอบสัมภาษณ์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๙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กณฑ์การตัดสิน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"/>
          <w:sz w:val="32"/>
        </w:rPr>
      </w:pPr>
      <w:r>
        <w:rPr>
          <w:rFonts w:eastAsia="TH SarabunIT๙" w:cs="TH SarabunIT๙" w:ascii="TH SarabunIT๙" w:hAnsi="TH SarabunIT๙"/>
          <w:spacing w:val="-2"/>
          <w:sz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ผู้ที่จะถือว่าเป็นผู้สอบคัดเลือกได้ จะต้องเป็นผู้ที่สอบได้คะแนนในแต่ละภาคไม่ต่ำกว่าร้อยละ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๖๐</w:t>
      </w:r>
      <w:r>
        <w:rPr>
          <w:rFonts w:ascii="TH SarabunIT๙" w:hAnsi="TH SarabunIT๙" w:cs="TH SarabunIT๙"/>
          <w:sz w:val="32"/>
          <w:sz w:val="32"/>
        </w:rPr>
        <w:t xml:space="preserve">  แล้วจัดลำดับจากผู้ที่ได้คะแนนสูงสุดไปหาผู้ได้คะแนนต่ำสุด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ที่มีผู้สอบได้คะแนนรวมเท่ากั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</w:rPr>
        <w:t>จัด</w:t>
      </w:r>
      <w:r>
        <w:rPr>
          <w:rFonts w:ascii="TH SarabunIT๙" w:hAnsi="TH SarabunIT๙" w:cs="TH SarabunIT๙"/>
          <w:sz w:val="32"/>
          <w:sz w:val="32"/>
        </w:rPr>
        <w:t>ลำดับผู้ที่ได้คะแนนเท่ากัน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คะแนนรวมเท่ากันให้พิจารณาจากคะแนนสัมภาษณ์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คะแนนสัมภาษณ์เท่ากัน ให้พิจารณาจากผู้ที่ได้รับแต่งตั้งให้ดำรงตำแหน่ง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ระดับปัจจุบัน</w:t>
      </w:r>
    </w:p>
    <w:p>
      <w:pPr>
        <w:pStyle w:val="Normal"/>
        <w:ind w:left="720" w:firstLine="720"/>
        <w:jc w:val="right"/>
        <w:rPr/>
      </w:pPr>
      <w:r>
        <w:rPr>
          <w:rFonts w:cs="TH SarabunIT๙" w:ascii="TH SarabunIT๙" w:hAnsi="TH SarabunIT๙"/>
          <w:sz w:val="32"/>
        </w:rPr>
        <w:t>/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ได้รับการ…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5 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ได้รับการแต่งตั้งให้ดำรงตำแหน่งในตำแหน่งและระดับพร้อมกัน ให้พิจารณาจาก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งินเดือนมากกว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เงินเดือนเท่ากัน ให้พิจารณาจากอายุ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อายุราชการเท่ากัน ให้พิจารณาจากเครื่องราชอิสริยาภรณ์สูงกว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เครื่องราชอิสริยาภรณ์ชั้นเดียวกัน ให้พิจารณาผู้ใดได้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ถ้าเครื่องราชอิสริยาภรณ์ชั้นเดียวกัน ได้รับพร้อมกัน ให้พิจารณาผู้ใดมีอายุมากกว่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๐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กาศรายชื่อผู้มีสิทธิ์เข้าสอบคัดเลือก  วัน  เวลา  และสถานที่สอบ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>10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pacing w:val="2"/>
          <w:sz w:val="32"/>
          <w:sz w:val="32"/>
        </w:rPr>
        <w:t>คณะกรรมการสอบคัดเลือก จะประกาศรายชื่อผู้มีสิทธิ์เข้าสอบคัดเลือก หมายเลข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ระจำตัวผู้สมัครสอบคัดเลือก วัน เวลาและสถานที่สอบ ในวันที่  </w:t>
      </w:r>
      <w:r>
        <w:rPr>
          <w:rFonts w:cs="TH SarabunIT๙" w:ascii="TH SarabunIT๙" w:hAnsi="TH SarabunIT๙"/>
          <w:sz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พฤศจิกาย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58 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</w:rPr>
      </w:pPr>
      <w:r>
        <w:rPr>
          <w:rFonts w:eastAsia="TH SarabunIT๙" w:cs="TH SarabunIT๙" w:ascii="TH SarabunIT๙" w:hAnsi="TH SarabunIT๙"/>
          <w:spacing w:val="-8"/>
          <w:sz w:val="32"/>
        </w:rPr>
        <w:t xml:space="preserve">      </w:t>
      </w:r>
      <w:r>
        <w:rPr>
          <w:rFonts w:cs="TH SarabunIT๙" w:ascii="TH SarabunIT๙" w:hAnsi="TH SarabunIT๙"/>
          <w:spacing w:val="-8"/>
          <w:sz w:val="32"/>
        </w:rPr>
        <w:t>10.2</w:t>
      </w:r>
      <w:r>
        <w:rPr>
          <w:rFonts w:cs="TH SarabunIT๙" w:ascii="TH SarabunIT๙" w:hAnsi="TH SarabunIT๙"/>
          <w:spacing w:val="-8"/>
          <w:sz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</w:rPr>
        <w:t>กำหนดวัน  เวลา และสถานที่ สอบคัดเลือก  ดังนี้</w:t>
      </w:r>
    </w:p>
    <w:p>
      <w:pPr>
        <w:pStyle w:val="Normal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02"/>
        <w:gridCol w:w="2058"/>
        <w:gridCol w:w="21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วันที่สอ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๐๙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๐๐ น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๑๒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๐๐ น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๑๓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๓๐ – ๑๕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๓๐  น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สถานที่สอบ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lang w:val="en-US" w:eastAsia="en-US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spacing w:val="-8"/>
                <w:sz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lang w:val="en-US" w:eastAsia="en-US"/>
              </w:rPr>
              <w:t xml:space="preserve">ธันวาค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lang w:val="en-US" w:eastAsia="en-US"/>
              </w:rPr>
              <w:t>. 25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 xml:space="preserve">วิชาภาคความรู้ความสามารถทั่วไป 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ภาค ก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 xml:space="preserve">วิชา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 xml:space="preserve">ภาค ข 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วิชาภาคควา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 xml:space="preserve">กับ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ภาค ค</w:t>
            </w:r>
            <w:r>
              <w:rPr>
                <w:rFonts w:cs="TH SarabunIT๙" w:ascii="TH SarabunIT๙" w:hAnsi="TH SarabunIT๙"/>
                <w:spacing w:val="-8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 xml:space="preserve">ห้องประชุ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สำนักงานท้องถิ่นจังหวัดพระนครศรีอยุธยา ชั้น ๔ ศาลากลางจังหว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</w:rPr>
              <w:t>พระนครศรีอยุธย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-8"/>
          <w:sz w:val="32"/>
        </w:rPr>
      </w:pPr>
      <w:r>
        <w:rPr>
          <w:rFonts w:cs="TH SarabunIT๙" w:ascii="TH SarabunIT๙" w:hAnsi="TH SarabunIT๙"/>
          <w:spacing w:val="-8"/>
          <w:sz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เบียบเกี่ยวกับการสอบ  รายละเอียดตาม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นวก  ๕</w:t>
      </w:r>
      <w:r>
        <w:rPr>
          <w:rFonts w:cs="TH SarabunIT๙" w:ascii="TH SarabunIT๙" w:hAnsi="TH SarabunIT๙"/>
          <w:b/>
          <w:bCs/>
          <w:sz w:val="32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๒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แต่งตั้งผู้สอบคัดเลือก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บางเดื่อ จะรายงาน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ังหวัดพระนครศรีอยุธยา  พิจารณ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ต่งตั้งผู้สอบคัดเลือกได้ในตำแหน่งที่ว่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ากบัญชีผลการสอบคัดเลือกตามลำดับที่ได้ขึ้นบัญชีไว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๓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กาศผลการสอบคัดเลือ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คณะกรรมการสอบคัดเลือก</w:t>
      </w:r>
      <w:r>
        <w:rPr>
          <w:rFonts w:ascii="TH SarabunIT๙" w:hAnsi="TH SarabunIT๙" w:cs="TH SarabunIT๙"/>
          <w:sz w:val="32"/>
          <w:sz w:val="32"/>
        </w:rPr>
        <w:t xml:space="preserve">พนักงานส่วนตำบลสายงานปฏิบัติเพื่อแต่งตั้งให้ดำรงตำแหน่งสายงานผู้บริหาร  ตำแหน่ง  หัวหน้าส่วนการคลั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ักบริหารงานคลัง ระดับ  ๖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จะประกาศรายชื่อผู้สอบคัดเลือกได้ โดยจะประกาศผล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z w:val="32"/>
          <w:sz w:val="32"/>
        </w:rPr>
        <w:t>สอบ</w:t>
      </w:r>
      <w:r>
        <w:rPr>
          <w:rFonts w:ascii="TH SarabunIT๙" w:hAnsi="TH SarabunIT๙" w:cs="TH SarabunIT๙"/>
          <w:sz w:val="32"/>
          <w:sz w:val="32"/>
        </w:rPr>
        <w:t xml:space="preserve">คัดเลือกไม่เกิน ๗ วันทำการ  ภายหลังจากวันสอบคัดเลือกที่กรรมการได้ตรวจข้อสอบเสร็จเรียบร้อยแล้ว  </w:t>
      </w:r>
      <w:r>
        <w:rPr>
          <w:rFonts w:ascii="TH SarabunIT๙" w:hAnsi="TH SarabunIT๙" w:cs="TH SarabunIT๙"/>
          <w:sz w:val="32"/>
          <w:sz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บางเดื่อ </w:t>
      </w:r>
      <w:r>
        <w:rPr>
          <w:rFonts w:ascii="TH SarabunIT๙" w:hAnsi="TH SarabunIT๙" w:cs="TH SarabunIT๙"/>
          <w:sz w:val="32"/>
          <w:sz w:val="32"/>
        </w:rPr>
        <w:t xml:space="preserve"> อำเภอบางปะหั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จังหวัดพระนครศรีอยุธย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๔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ขึ้นบัญชีผู้สอบคัดเลือก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>คณะกรรมการสอบคัดเลือก</w:t>
      </w:r>
      <w:r>
        <w:rPr>
          <w:rFonts w:ascii="TH SarabunIT๙" w:hAnsi="TH SarabunIT๙" w:cs="TH SarabunIT๙"/>
          <w:sz w:val="32"/>
          <w:sz w:val="32"/>
        </w:rPr>
        <w:t xml:space="preserve">พนักงานส่วนตำบลสายงานปฏิบัติเพื่อแต่งตั้งให้ดำรงตำแหน่งสายงานผู้บริหาร  ตำแหน่ง  หัวหน้าส่วนการคลั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ักบริหารงานคลัง  ระดับ  ๖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ะขึ้นบัญชีสำรองผู้สอบคัดเลือกได้ไว้ไม่เกิน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๖๐  วัน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บตั้งแต่วันบรรจุและแต่งตั้งผู้ผ่านการสอบคัดเลือกแทนตำแหน่งที่ว่างแล้ว และผู้สอบคัดเลือกได้จะถูกยกเลิกการขึ้นบัญชี เมื่อมีกรณีใดกรณีหนึ่ง ดังนี้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 มีการ…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6 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 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 ผู้นั้นขอสละสิทธิ์ในการแต่งตั้งให้ดำรงตำแหน่งที่สอบคัดเลือก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 ผู้นั้นออกจากราชการไปไม่ว่าด้วยเหตุผลใดก็ตามก่อนที่จะได้รับการ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 มีการประกาศขึ้นบัญชีผู้สอบคัดเลือกให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มื่อคณะกรรมการพนักงานส่วนตำบลจังหวัดพระนครศรีอยุธยามีมติในเรื่องดังกล่า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อย่างอื่น</w:t>
      </w:r>
    </w:p>
    <w:p>
      <w:pPr>
        <w:pStyle w:val="Heading4"/>
        <w:spacing w:before="240" w:after="0"/>
        <w:ind w:left="1440"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ประกาศ  ณ วันที่</w:t>
      </w:r>
      <w:r>
        <w:rPr>
          <w:rFonts w:ascii="TH SarabunIT๙" w:hAnsi="TH SarabunIT๙" w:cs="TH SarabunIT๙"/>
          <w:u w:val="none"/>
        </w:rPr>
        <w:t xml:space="preserve">   </w:t>
      </w:r>
      <w:r>
        <w:rPr>
          <w:rFonts w:cs="TH SarabunIT๙" w:ascii="TH SarabunIT๙" w:hAnsi="TH SarabunIT๙"/>
          <w:u w:val="none"/>
        </w:rPr>
        <w:t xml:space="preserve">6  </w:t>
      </w:r>
      <w:r>
        <w:rPr>
          <w:rFonts w:ascii="TH SarabunIT๙" w:hAnsi="TH SarabunIT๙" w:cs="TH SarabunIT๙"/>
          <w:u w:val="none"/>
          <w:lang w:val="en-US"/>
        </w:rPr>
        <w:t>เดือน</w:t>
      </w:r>
      <w:r>
        <w:rPr>
          <w:rFonts w:ascii="TH SarabunIT๙" w:hAnsi="TH SarabunIT๙" w:cs="TH SarabunIT๙"/>
          <w:u w:val="none"/>
          <w:lang w:val="en-US"/>
        </w:rPr>
        <w:t xml:space="preserve"> ตุลาคม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๒๕๕</w:t>
      </w:r>
      <w:r>
        <w:rPr>
          <w:rFonts w:cs="TH SarabunIT๙" w:ascii="TH SarabunIT๙" w:hAnsi="TH SarabunIT๙"/>
          <w:u w:val="none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u w:val="none"/>
        </w:rPr>
      </w:pPr>
      <w:r>
        <w:rPr>
          <w:rFonts w:cs="TH SarabunIT๙" w:ascii="TH SarabunIT๙" w:hAnsi="TH SarabunIT๙"/>
          <w:sz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บำรุง  โพธิ์ศิลา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ำบลบางเดื่อ</w:t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880" w:hanging="720"/>
        <w:rPr>
          <w:rFonts w:ascii="TH SarabunPSK;TH SarabunIT๙" w:hAnsi="TH SarabunPSK;TH SarabunIT๙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-496570</wp:posOffset>
                </wp:positionV>
                <wp:extent cx="592772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39.1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u w:val="dotted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หมายเลขประจำตัวสอบ</w:t>
      </w:r>
      <w:r>
        <w:rPr>
          <w:rFonts w:cs="TH SarabunPSK;TH SarabunIT๙" w:ascii="TH SarabunPSK;TH SarabunIT๙" w:hAnsi="TH SarabunPSK;TH SarabunIT๙"/>
          <w:b/>
          <w:bCs/>
          <w:sz w:val="32"/>
          <w:u w:val="dotted"/>
        </w:rPr>
        <w:tab/>
        <w:tab/>
        <w:tab/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ใบสมัครสอบคัดเลือกเพื่อแต่งตั้งพนักงานส่วนตำบลตำแหน่งผู้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320</wp:posOffset>
                </wp:positionH>
                <wp:positionV relativeFrom="paragraph">
                  <wp:posOffset>53340</wp:posOffset>
                </wp:positionV>
                <wp:extent cx="936625" cy="1096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86.35pt;mso-wrap-distance-left:9.05pt;mso-wrap-distance-right:9.05pt;mso-wrap-distance-top:0pt;mso-wrap-distance-bottom:0pt;margin-top:4.2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</w:rPr>
        <w:t>ให้ดำรงตำแหน่ง</w:t>
      </w:r>
      <w:r>
        <w:rPr>
          <w:rFonts w:ascii="TH SarabunPSK;TH SarabunIT๙" w:hAnsi="TH SarabunPSK;TH SarabunIT๙" w:cs="TH SarabunPSK;TH SarabunIT๙"/>
          <w:sz w:val="32"/>
          <w:sz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</w:rPr>
        <w:t>บริหารขององค์การบริหารส่วนตำบล</w:t>
      </w:r>
    </w:p>
    <w:p>
      <w:pPr>
        <w:pStyle w:val="Heading2"/>
        <w:spacing w:before="0" w:after="0"/>
        <w:jc w:val="center"/>
        <w:rPr>
          <w:rFonts w:ascii="TH SarabunPSK;TH SarabunIT๙" w:hAnsi="TH SarabunPSK;TH SarabunIT๙" w:cs="TH SarabunPSK;TH SarabunIT๙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  <w:i w:val="false"/>
          <w:i w:val="false"/>
          <w:iCs w:val="false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i w:val="false"/>
          <w:i w:val="false"/>
          <w:iCs w:val="false"/>
        </w:rPr>
        <w:t>บางเดื่อ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i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7620</wp:posOffset>
                </wp:positionV>
                <wp:extent cx="1188720" cy="146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4pt;margin-top:-0.6pt;width:93.55pt;height:1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i w:val="false"/>
          <w:i w:val="false"/>
          <w:iCs w:val="false"/>
        </w:rPr>
        <w:t xml:space="preserve">  อำเภอบางปะหัน  จังหวัดพระนครศรีอยุธยา   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  <w:t>------------------------------------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 xml:space="preserve">ชื่อ  </w:t>
      </w:r>
      <w:r>
        <w:rPr>
          <w:rFonts w:cs="TH SarabunPSK;TH SarabunIT๙" w:ascii="TH SarabunPSK;TH SarabunIT๙" w:hAnsi="TH SarabunPSK;TH SarabunIT๙"/>
          <w:sz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</w:rPr>
        <w:t>ปี   วุฒิการศึกษา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สมัครสอบคัดเลือกเพื่อดำรงตำแหน่งผู้บริหารในตำแหน่ง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ascii="TH SarabunPSK;TH SarabunIT๙" w:hAnsi="TH SarabunPSK;TH SarabunIT๙" w:cs="TH SarabunPSK;TH SarabunIT๙"/>
          <w:sz w:val="32"/>
          <w:sz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</w:rPr>
        <w:t>บางเดื่อ</w:t>
      </w:r>
      <w:r>
        <w:rPr>
          <w:rFonts w:ascii="TH SarabunPSK;TH SarabunIT๙" w:hAnsi="TH SarabunPSK;TH SarabunIT๙" w:cs="TH SarabunPSK;TH SarabunIT๙"/>
          <w:sz w:val="32"/>
          <w:sz w:val="32"/>
        </w:rPr>
        <w:t xml:space="preserve">  อำเภอบางปะหัน  จังหวัดพระนครศรีอยุธยา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ได้ดำรงตำแหน่งหรือเคยดำรงตำแหน่งที่ใช้เป็นคุณสมบัติในการสอบ  คือ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  <w:tab/>
      </w:r>
    </w:p>
    <w:p>
      <w:pPr>
        <w:pStyle w:val="Normal"/>
        <w:ind w:firstLine="360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ตั้งแต่วันที่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พ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>ศ</w:t>
      </w:r>
      <w:r>
        <w:rPr>
          <w:rFonts w:cs="TH SarabunPSK;TH SarabunIT๙" w:ascii="TH SarabunPSK;TH SarabunIT๙" w:hAnsi="TH SarabunPSK;TH SarabunIT๙"/>
          <w:sz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ถึงวันที่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พ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</w:rPr>
        <w:t>ศ</w:t>
      </w:r>
      <w:r>
        <w:rPr>
          <w:rFonts w:cs="TH SarabunPSK;TH SarabunIT๙" w:ascii="TH SarabunPSK;TH SarabunIT๙" w:hAnsi="TH SarabunPSK;TH SarabunIT๙"/>
          <w:sz w:val="32"/>
        </w:rPr>
        <w:t>.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</w:r>
      <w:r>
        <w:rPr>
          <w:rFonts w:cs="TH SarabunPSK;TH SarabunIT๙" w:ascii="TH SarabunPSK;TH SarabunIT๙" w:hAnsi="TH SarabunPSK;TH SarabunIT๙"/>
          <w:sz w:val="32"/>
          <w:u w:val="dotted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รวมระยะเวลา</w:t>
      </w:r>
      <w:r>
        <w:rPr>
          <w:rFonts w:ascii="TH SarabunPSK;TH SarabunIT๙" w:hAnsi="TH SarabunPSK;TH SarabunIT๙" w:cs="TH SarabunPSK;TH SarabunIT๙"/>
          <w:sz w:val="32"/>
          <w:sz w:val="32"/>
          <w:u w:val="dotted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ปี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ตำแหน่งปัจจุบัน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</w:t>
        <w:tab/>
        <w:t xml:space="preserve">     </w:t>
        <w:tab/>
        <w:t xml:space="preserve">     </w:t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ระดับ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ขั้นเงินเดือน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</w:t>
        <w:tab/>
        <w:t xml:space="preserve">  </w:t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บาท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องค์การบริหารส่วนตำบล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</w:t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</w:t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</w:t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เริ่มรับราชการครั้งแรกตำแหน่ง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</w:t>
        <w:tab/>
        <w:t xml:space="preserve">     </w:t>
        <w:tab/>
        <w:t xml:space="preserve">     </w:t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</w:rPr>
        <w:t>ระดับ</w:t>
      </w:r>
      <w:r>
        <w:rPr>
          <w:rFonts w:cs="TH SarabunPSK;TH SarabunIT๙" w:ascii="TH SarabunPSK;TH SarabunIT๙" w:hAnsi="TH SarabunPSK;TH SarabunIT๙"/>
          <w:sz w:val="32"/>
          <w:u w:val="dotted"/>
        </w:rPr>
        <w:tab/>
        <w:t xml:space="preserve">      </w:t>
        <w:tab/>
        <w:t xml:space="preserve">     </w:t>
        <w:tab/>
        <w:t xml:space="preserve">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ังกัด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มื่อวันที่</w:t>
      </w:r>
      <w:r>
        <w:rPr>
          <w:rFonts w:cs="TH SarabunIT๙" w:ascii="TH SarabunIT๙" w:hAnsi="TH SarabunIT๙"/>
          <w:sz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u w:val="dotted"/>
        </w:rPr>
      </w:pPr>
      <w:r>
        <w:rPr>
          <w:rFonts w:cs="TH SarabunIT๙" w:ascii="TH SarabunIT๙" w:hAnsi="TH SarabunIT๙"/>
          <w:sz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</w:rPr>
        <w:t xml:space="preserve">เคยปฏิบัติราชการเกี่ยวกับงานที่สมัครสอบ ได้แก่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</w:rPr>
        <w:t>การถูกลงโทษทางวินั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</w:rPr>
        <w:t>ไม่เค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</w:rPr>
        <w:t xml:space="preserve">เคย  ระบุ 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u w:val="dotted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</w:rPr>
        <w:t xml:space="preserve">อยู่ระหว่างถูกสอบสวน  เรื่อง  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.    </w:t>
      </w:r>
      <w:r>
        <w:rPr>
          <w:rFonts w:ascii="TH SarabunIT๙" w:hAnsi="TH SarabunIT๙" w:cs="TH SarabunIT๙"/>
          <w:sz w:val="32"/>
          <w:sz w:val="32"/>
        </w:rPr>
        <w:t>ข้าพเจ้าได้แนบหลักฐานประกอบการสมัคร พร้อมกับใบสมัครแล้ว รวม</w:t>
      </w:r>
      <w:r>
        <w:rPr>
          <w:rFonts w:cs="TH SarabunIT๙" w:ascii="TH SarabunIT๙" w:hAnsi="TH SarabunIT๙"/>
          <w:sz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คือ</w:t>
      </w:r>
      <w:r>
        <w:rPr>
          <w:rFonts w:cs="TH SarabunIT๙" w:ascii="TH SarabunIT๙" w:hAnsi="TH SarabunIT๙"/>
          <w:sz w:val="32"/>
        </w:rPr>
        <w:tab/>
        <w:t xml:space="preserve">  (     ) </w:t>
      </w:r>
      <w:r>
        <w:rPr>
          <w:rFonts w:ascii="TH SarabunIT๙" w:hAnsi="TH SarabunIT๙" w:cs="TH SarabunIT๙"/>
          <w:sz w:val="32"/>
          <w:sz w:val="32"/>
        </w:rPr>
        <w:t xml:space="preserve">รูปถ่ายฯ ขนาด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นิ้ว 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รูป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สำเนาบัตรประจำตัวเจ้าหน้าที่ของรัฐ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 xml:space="preserve">สำเนาบัตรประวัติพนักงานส่วนตำบล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 7)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หนังสือยินยอมจากนายกองค์การบริหารส่วนตำบลต้นสังกัดอนุญาตให้สมัครสอบคัดเลื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สำเนาปริญญาบัตรหรือใบแสดงผลการ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ใบรับรองแพท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แบบประเมินคุณลักษณะของบุคคลเพื่อพิจารณาความ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สำเนาหลักฐานอื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ือ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-504825</wp:posOffset>
                </wp:positionV>
                <wp:extent cx="46291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39.7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้าพเจ้าขอรับรองว่า เป็นผู้มีคุณสมบัติครบถ้วนในการสมัครสอบคัดเลือกตรงตามที่กำหนดไว้ในประกาศรับสมัครสอบคัดเลือก และข้อความที่ข้าพเจ้าได้แจ้งไว้ในใบสมัครถูกต้องและเป็นความจริงทุกประการ หากได้ตรวจสอบภายหลังพบว่าข้าพเจ้ามีคุณสมบัติไม่ครบถ้วน ข้าพเจ้ายินดีให้ถอนชื่อข้าพเจ้าออกจากรายชื่อผู้มีสิทธิ</w:t>
      </w:r>
      <w:r>
        <w:rPr>
          <w:rFonts w:ascii="TH SarabunIT๙" w:hAnsi="TH SarabunIT๙" w:cs="TH SarabunIT๙"/>
          <w:sz w:val="32"/>
          <w:sz w:val="32"/>
        </w:rPr>
        <w:t>์</w:t>
      </w:r>
      <w:r>
        <w:rPr>
          <w:rFonts w:ascii="TH SarabunIT๙" w:hAnsi="TH SarabunIT๙" w:cs="TH SarabunIT๙"/>
          <w:sz w:val="32"/>
          <w:sz w:val="32"/>
        </w:rPr>
        <w:t>สอบคัดเลือก หรือไม่ได้รับการแต่งตั้งให้ดำรงตำแหน่งที่ผ่านการสอบคัดเลือกได้ แล้วแต่กรณีโดยที่ข้าพเจ้าจะไม่เรียกร้องสิทธิใ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ๆ </w:t>
      </w:r>
    </w:p>
    <w:p>
      <w:pPr>
        <w:pStyle w:val="Normal"/>
        <w:spacing w:before="240" w:after="0"/>
        <w:ind w:left="360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</w:rPr>
        <w:t>ผู้สมัครสอบ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</w:rPr>
        <w:t>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ำหรับ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200400" cy="217360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251.95pt;height:17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200400" cy="217360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5pt;width:251.95pt;height:171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มีหลักฐานครบ</w:t>
      </w:r>
      <w:r>
        <w:rPr>
          <w:rFonts w:cs="TH SarabunIT๙" w:ascii="TH SarabunIT๙" w:hAnsi="TH SarabunIT๙"/>
          <w:sz w:val="32"/>
        </w:rPr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</w:rPr>
        <w:t>ได้รับเงินค่าธรรมเนียม จำนว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ว้แล้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</w:rPr>
        <w:t>หลักฐานไม่ครบ คือ ไม่มีเอกสาร ดังต่อไปนี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ามใบเสร็จรับเงินเล่มที่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ลขที่</w:t>
      </w:r>
      <w:r>
        <w:rPr>
          <w:rFonts w:cs="TH SarabunIT๙" w:ascii="TH SarabunIT๙" w:hAnsi="TH SarabunIT๙"/>
          <w:sz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เจ้าหน้าที่รับสมัคร</w:t>
      </w: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</w:rPr>
        <w:t>เจ้าหน้าที่รับเงิ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>(...............................................)</w:t>
        <w:tab/>
        <w:tab/>
        <w:tab/>
        <w:t xml:space="preserve">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................</w:t>
        <w:tab/>
        <w:tab/>
      </w: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มีคุณสมบัติถูกต้องครบถ้วน</w:t>
      </w:r>
    </w:p>
    <w:p>
      <w:pPr>
        <w:pStyle w:val="Normal"/>
        <w:rPr>
          <w:rFonts w:ascii="TH SarabunIT๙" w:hAnsi="TH SarabunIT๙" w:cs="TH SarabunIT๙"/>
          <w:sz w:val="32"/>
          <w:u w:val="dotted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ุณสมบัติไม่ถูกต้อง เนื่องจาก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3600" w:right="-54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  <w:u w:val="dotted"/>
        </w:rPr>
        <w:t xml:space="preserve">                       </w:t>
        <w:tab/>
        <w:tab/>
      </w:r>
      <w:r>
        <w:rPr>
          <w:rFonts w:ascii="TH SarabunIT๙" w:hAnsi="TH SarabunIT๙" w:cs="TH SarabunIT๙"/>
          <w:sz w:val="32"/>
          <w:sz w:val="32"/>
        </w:rPr>
        <w:t>เจ้าหน้าที่ตรวจสอบคุณสม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ab/>
        <w:t xml:space="preserve">              </w:t>
        <w:tab/>
        <w:t xml:space="preserve">      </w:t>
        <w:tab/>
        <w:t xml:space="preserve">        (</w:t>
      </w:r>
      <w:r>
        <w:rPr>
          <w:rFonts w:cs="TH SarabunIT๙" w:ascii="TH SarabunIT๙" w:hAnsi="TH SarabunIT๙"/>
          <w:sz w:val="32"/>
          <w:u w:val="dotted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  <w:u w:val="dotted"/>
        </w:rPr>
        <w:t xml:space="preserve">          </w:t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720"/>
        <w:rPr>
          <w:rFonts w:ascii="TH SarabunPSK;TH SarabunIT๙" w:hAnsi="TH SarabunPSK;TH SarabunIT๙" w:cs="TH SarabunPSK;TH SarabunIT๙"/>
          <w:b/>
          <w:b/>
          <w:bCs/>
          <w:sz w:val="32"/>
          <w:szCs w:val="10"/>
          <w:u w:val="dotted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1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485775</wp:posOffset>
                </wp:positionV>
                <wp:extent cx="5927725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38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720"/>
        <w:rPr>
          <w:rFonts w:ascii="TH SarabunPSK;TH SarabunIT๙" w:hAnsi="TH SarabunPSK;TH SarabunIT๙" w:cs="TH SarabunPSK;TH SarabunIT๙"/>
          <w:b/>
          <w:b/>
          <w:bCs/>
          <w:sz w:val="32"/>
          <w:u w:val="dotted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นังสือยินยอมให้สมัครเข้ารับการสอบ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lang w:val="th-TH"/>
        </w:rPr>
      </w:pPr>
      <w:r>
        <w:rPr>
          <w:rFonts w:ascii="TH SarabunIT๙" w:hAnsi="TH SarabunIT๙" w:cs="TH SarabunIT๙"/>
          <w:sz w:val="32"/>
          <w:sz w:val="32"/>
          <w:lang w:val="th-TH"/>
        </w:rPr>
        <w:t>เขียนที่</w:t>
      </w:r>
      <w:r>
        <w:rPr>
          <w:rFonts w:ascii="TH SarabunIT๙" w:hAnsi="TH SarabunIT๙" w:cs="TH SarabunIT๙"/>
          <w:sz w:val="32"/>
          <w:sz w:val="32"/>
        </w:rPr>
        <w:t xml:space="preserve">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lang w:val="th-TH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lang w:val="th-TH"/>
        </w:rPr>
        <w:t>เดือน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  <w:lang w:val="th-TH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lang w:val="th-TH"/>
        </w:rPr>
        <w:t>พ</w:t>
      </w:r>
      <w:r>
        <w:rPr>
          <w:rFonts w:cs="TH SarabunIT๙" w:ascii="TH SarabunIT๙" w:hAnsi="TH SarabunIT๙"/>
          <w:sz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lang w:val="th-TH"/>
        </w:rPr>
        <w:t>ศ</w:t>
      </w:r>
      <w:r>
        <w:rPr>
          <w:rFonts w:cs="TH SarabunIT๙" w:ascii="TH SarabunIT๙" w:hAnsi="TH SarabunIT๙"/>
          <w:sz w:val="32"/>
          <w:lang w:val="th-TH"/>
        </w:rPr>
        <w:t>.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</w:rPr>
        <w:t>2558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ประธานกรรมการสอบคัดเลือกพนักงานส่วนตำบลเพื่อแต่งตั้งให้ดำรงตำแหน่งสายงานผู้บริหารฯ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lang w:val="th-TH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lang w:val="th-TH"/>
        </w:rPr>
        <w:t>ข้าพเจ้า</w:t>
      </w:r>
      <w:r>
        <w:rPr>
          <w:rFonts w:ascii="TH SarabunIT๙" w:hAnsi="TH SarabunIT๙" w:cs="TH SarabunIT๙"/>
          <w:sz w:val="32"/>
          <w:sz w:val="32"/>
        </w:rPr>
        <w:t xml:space="preserve">  นา</w:t>
      </w:r>
      <w:r>
        <w:rPr>
          <w:rFonts w:ascii="TH SarabunIT๙" w:hAnsi="TH SarabunIT๙" w:cs="TH SarabunIT๙"/>
          <w:sz w:val="32"/>
          <w:sz w:val="32"/>
        </w:rPr>
        <w:t>ยบำรุง  โพธิ์ศิลา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lang w:val="th-TH"/>
        </w:rPr>
        <w:t>บางเดื่อ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อำเภอ</w:t>
      </w:r>
      <w:r>
        <w:rPr>
          <w:rFonts w:ascii="TH SarabunIT๙" w:hAnsi="TH SarabunIT๙" w:cs="TH SarabunIT๙"/>
          <w:sz w:val="32"/>
          <w:sz w:val="32"/>
          <w:lang w:val="th-TH"/>
        </w:rPr>
        <w:t>บางปะหั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จังหวัดพระนครศรีอยุธยา ซึ่งเป็นผู้บังคับบัญชาของ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นางสาวอโณทัย  ทองสุข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นักวิชาการคลัง </w:t>
      </w:r>
      <w:r>
        <w:rPr>
          <w:rFonts w:ascii="TH SarabunIT๙" w:hAnsi="TH SarabunIT๙" w:cs="TH SarabunIT๙"/>
          <w:sz w:val="32"/>
          <w:sz w:val="32"/>
          <w:lang w:val="th-TH"/>
        </w:rPr>
        <w:t>ระดับ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6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อนุญาตให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นางสาวอโณทัย  ทองสุข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นักวิชาการคลัง </w:t>
      </w:r>
      <w:r>
        <w:rPr>
          <w:rFonts w:ascii="TH SarabunIT๙" w:hAnsi="TH SarabunIT๙" w:cs="TH SarabunIT๙"/>
          <w:sz w:val="32"/>
          <w:sz w:val="32"/>
          <w:lang w:val="th-TH"/>
        </w:rPr>
        <w:t>ระดับ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6</w:t>
      </w:r>
      <w:r>
        <w:rPr>
          <w:rFonts w:ascii="TH SarabunIT๙" w:hAnsi="TH SarabunIT๙" w:cs="TH SarabunIT๙"/>
          <w:sz w:val="32"/>
          <w:sz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สมัครเข้ารับการสอบคัดเลือกพนักงานส่วนตำบลให้ดำรงตำแหน่งสายงานผู้บริหารที่ว่าง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หัวหน้าส่วนการคลัง  </w:t>
      </w:r>
      <w:r>
        <w:rPr>
          <w:rFonts w:cs="TH SarabunIT๙" w:ascii="TH SarabunIT๙" w:hAnsi="TH SarabunIT๙"/>
          <w:sz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lang w:val="th-TH"/>
        </w:rPr>
        <w:t>นักบริหารงานคลัง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ระดับ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lang w:val="th-TH"/>
        </w:rPr>
        <w:t xml:space="preserve">6) 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บางเดื่อ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หากได้รับการคัดเลือกข้าพเจ้ายินยอมให้โอน</w:t>
      </w:r>
      <w:r>
        <w:rPr>
          <w:rFonts w:cs="TH SarabunIT๙" w:ascii="TH SarabunIT๙" w:hAnsi="TH SarabunIT๙"/>
          <w:sz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lang w:val="th-TH"/>
        </w:rPr>
        <w:t>ย้ายไปดำรงตำแหน่ง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lang w:val="th-TH"/>
        </w:rPr>
        <w:t>จึงออกหนังสือยินยอมฉบับนี้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lang w:val="th-TH"/>
        </w:rPr>
        <w:t>)</w:t>
      </w:r>
      <w:r>
        <w:rPr>
          <w:rFonts w:cs="TH SarabunIT๙" w:ascii="TH SarabunIT๙" w:hAnsi="TH SarabunIT๙"/>
          <w:sz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lang w:val="th-TH"/>
        </w:rPr>
        <w:t xml:space="preserve">               </w:t>
      </w:r>
      <w:r>
        <w:rPr>
          <w:rFonts w:cs="TH SarabunIT๙" w:ascii="TH SarabunIT๙" w:hAnsi="TH SarabunIT๙"/>
          <w:sz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</w:rPr>
        <w:t>นา</w:t>
      </w:r>
      <w:r>
        <w:rPr>
          <w:rFonts w:ascii="TH SarabunIT๙" w:hAnsi="TH SarabunIT๙" w:cs="TH SarabunIT๙"/>
          <w:sz w:val="32"/>
          <w:sz w:val="32"/>
          <w:lang w:val="th-TH"/>
        </w:rPr>
        <w:t>ยบำรุง  โพธิ์ศิลา</w:t>
      </w:r>
      <w:r>
        <w:rPr>
          <w:rFonts w:cs="TH SarabunIT๙" w:ascii="TH SarabunIT๙" w:hAnsi="TH SarabunIT๙"/>
          <w:sz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นายกองค์การบริหาร</w:t>
      </w:r>
      <w:r>
        <w:rPr>
          <w:rFonts w:ascii="TH SarabunIT๙" w:hAnsi="TH SarabunIT๙" w:cs="TH SarabunIT๙"/>
          <w:sz w:val="32"/>
          <w:sz w:val="32"/>
          <w:lang w:val="th-TH"/>
        </w:rPr>
        <w:t>ส่วนตำบลบางเดื่อ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504825</wp:posOffset>
                </wp:positionV>
                <wp:extent cx="5927725" cy="506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39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เพื่อแต่งตั้งพนักงานส่วนตำบลให้ดำรงตำแหน่งต่างสาย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ตอนที่ ๑  ข้อมูลเบื้องต้นของผู้รับ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และนามสกุล </w:t>
            </w:r>
            <w:r>
              <w:rPr>
                <w:rFonts w:cs="TH SarabunIT๙" w:ascii="TH SarabunIT๙" w:hAnsi="TH SarabunIT๙"/>
                <w:sz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องผู้รับการประเมิน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ุฒิการศึกษา 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.…………..…...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าขาวิชา </w:t>
            </w:r>
            <w:r>
              <w:rPr>
                <w:rFonts w:cs="TH SarabunIT๙" w:ascii="TH SarabunIT๙" w:hAnsi="TH SarabunIT๙"/>
                <w:sz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ดับการศึกษา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32"/>
              </w:rPr>
              <w:t xml:space="preserve">.........................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บการศึกษาเมื่อปี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ริ่มรับราชการครั้งแรกเมื่อวันที่ </w:t>
            </w:r>
            <w:r>
              <w:rPr>
                <w:rFonts w:cs="TH SarabunIT๙" w:ascii="TH SarabunIT๙" w:hAnsi="TH SarabunIT๙"/>
                <w:sz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</w:rPr>
              <w:t xml:space="preserve">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ได้ปฏิบัติราชการเกี่ยวกับงานที่จะได้รับการพิจารณาแต่งตั้งให้ดำรงตำแหน่งในต่างสายงานหรืองานอื่นที่เกี่ยวข้องมาแล้วไม่น้อยกว่า  </w:t>
            </w:r>
            <w:r>
              <w:rPr>
                <w:rFonts w:cs="TH SarabunIT๙" w:ascii="TH SarabunIT๙" w:hAnsi="TH SarabunIT๙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ี  ดังนี้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…ปฏิบัติงานในตำแหน่งนัก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ิชาการคลั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</w:rPr>
              <w:t>..…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วม……</w:t>
            </w:r>
            <w:r>
              <w:rPr>
                <w:rFonts w:cs="TH SarabunIT๙" w:ascii="TH SarabunIT๙" w:hAnsi="TH SarabunIT๙"/>
                <w:sz w:val="32"/>
              </w:rPr>
              <w:t>-……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………</w:t>
            </w:r>
            <w:r>
              <w:rPr>
                <w:rFonts w:cs="TH SarabunIT๙" w:ascii="TH SarabunIT๙" w:hAnsi="TH SarabunIT๙"/>
                <w:sz w:val="32"/>
              </w:rPr>
              <w:t>-.……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 …ได้รับมอบหมายให้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คลัง…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วม…………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………</w:t>
            </w:r>
            <w:r>
              <w:rPr>
                <w:rFonts w:cs="TH SarabunIT๙" w:ascii="TH SarabunIT๙" w:hAnsi="TH SarabunIT๙"/>
                <w:sz w:val="32"/>
              </w:rPr>
              <w:t>..-……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6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๓ ………………………………………………………………รวม…………</w:t>
            </w:r>
            <w:r>
              <w:rPr>
                <w:rFonts w:cs="TH SarabunIT๙" w:ascii="TH SarabunIT๙" w:hAnsi="TH SarabunIT๙"/>
                <w:sz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…………</w:t>
            </w:r>
            <w:r>
              <w:rPr>
                <w:rFonts w:cs="TH SarabunIT๙" w:ascii="TH SarabunIT๙" w:hAnsi="TH SarabunIT๙"/>
                <w:sz w:val="32"/>
              </w:rPr>
              <w:t>....……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ัจจุบันดำรงตำแหน่ง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cs="TH SarabunIT๙" w:ascii="TH SarabunIT๙" w:hAnsi="TH SarabunIT๙"/>
                <w:sz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cs="TH SarabunIT๙" w:ascii="TH SarabunIT๙" w:hAnsi="TH SarabunIT๙"/>
                <w:sz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</w:rPr>
              <w:t>..</w:t>
            </w:r>
            <w:r>
              <w:rPr>
                <w:rFonts w:cs="TH SarabunIT๙" w:ascii="TH SarabunIT๙" w:hAnsi="TH SarabunIT๙"/>
                <w:sz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ำนักปลัด 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างเดื่อ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เมื่อ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cs="TH SarabunIT๙" w:ascii="TH SarabunIT๙" w:hAnsi="TH SarabunIT๙"/>
                <w:sz w:val="32"/>
              </w:rPr>
              <w:t>.....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cs="TH SarabunIT๙" w:ascii="TH SarabunIT๙" w:hAnsi="TH SarabunIT๙"/>
                <w:sz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..</w:t>
            </w:r>
            <w:r>
              <w:rPr>
                <w:rFonts w:cs="TH SarabunIT๙" w:ascii="TH SarabunIT๙" w:hAnsi="TH SarabunIT๙"/>
                <w:sz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ระวัติการถูกดำเนินการทางวินัย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............-....................................…………………..………………..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……………………………………………….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</w:rPr>
              <w:t>)……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</w:rPr>
              <w:t>(……………………………………………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ตำแหน่ง …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 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16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-504825</wp:posOffset>
                </wp:positionV>
                <wp:extent cx="462915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39.7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การประเมินบุคค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ระดับการประเมิ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ะแนนที่ได้รับ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pacing w:val="-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pacing w:val="-8"/>
                <w:u w:val="single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ประพฤติ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การรักษาวิน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ประวัติส่วนตัว  ความประพฤติส่วนตั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ประวัติการทำงาน  และพฤติกรรมอื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การปฏิบัติตามนโยบาย  ระเบียบแบบแผน  และข้อบังคับของ</w:t>
            </w:r>
          </w:p>
          <w:p>
            <w:pPr>
              <w:pStyle w:val="Heading4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u w:val="none"/>
              </w:rPr>
              <w:t xml:space="preserve">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u w:val="none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u w:val="none"/>
              </w:rPr>
              <w:t>ทางราช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การ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ind w:left="72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ข้า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รับผิดชอบต่อหน้าที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ตั้งใจในการทำงานที่ได้รับมอบหมาย หรืองานที่เกี่ยวข้อง</w:t>
            </w:r>
          </w:p>
          <w:p>
            <w:pPr>
              <w:pStyle w:val="Normal"/>
              <w:ind w:left="72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อย่างมีประสิทธิภา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ไม่ละเลยต่องาน  ยอมรับผลงานของตนเองด้านความสำเร็จและความผิดพลาด  ไม่ปัดความ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ตั้งใจแก้ไขปัญหาต่าง ๆ ให้ลุล่วงไปด้วยดี  </w:t>
            </w:r>
          </w:p>
          <w:p>
            <w:pPr>
              <w:pStyle w:val="Normal"/>
              <w:ind w:left="36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-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จริงใจที่จะปรับปรุงตนเองให้ดีขึ้น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อุตสาห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มีความมานะอดทน  เอาใจใส่หน้าที่การ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กระตือรือร้น  อุทิศเวลาให้แก่ทางราช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มีความขยันหมั่นเพียร  ไม่เฉื่อยช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ไม่ย่อท้อ  สนใจแก้ไขงานที่ยุ่งยากซับซ้อนต่าง ๆ        </w:t>
            </w:r>
          </w:p>
          <w:p>
            <w:pPr>
              <w:pStyle w:val="Normal"/>
              <w:ind w:left="36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-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ตั้งเป้าหมายให้งานสำเร็จด้วยดี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สัมพันธ์กับเพื่อนร่วม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มีมนุษย์สัมพันธ์ที่ดีกับผู้อื่น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ทำงานร่วมกับเพื่อนร่วมงานได้เป็นอย่างดี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ยอมรับฟังความคิดเห็นของผู้อื่น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ยอมรับในความสามารถของผู้ร่วมงานทุกระดับ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-514350</wp:posOffset>
                </wp:positionV>
                <wp:extent cx="46291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40.5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การประเมินบุคค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ระดับการประเมิ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ะแนนที่ได้รับ</w:t>
            </w:r>
          </w:p>
        </w:tc>
      </w:tr>
      <w:tr>
        <w:trPr>
          <w:trHeight w:val="21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สามารถในการปฏิบัติหน้าที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สามารถปฏิบัติงานสำเร็จลุล่วงไปด้วย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งานมีความถูกต้องรวดเร็วเรียบร้อ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มีการพัฒนางานในหน้าที่ให้ก้าวหน้าทันสมัยอยู่เสมอ         </w:t>
            </w:r>
          </w:p>
          <w:p>
            <w:pPr>
              <w:pStyle w:val="Normal"/>
              <w:ind w:left="36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-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ประสบการณ์ในการทำง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ละเอียดถี่ถ้วนและรอบคอ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มีความละเอียดไม่มีข้อผิดพลาด                          </w:t>
            </w:r>
          </w:p>
          <w:p>
            <w:pPr>
              <w:pStyle w:val="Normal"/>
              <w:ind w:left="360" w:hanging="0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ไม่เลินเล่อหรือประมาท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ไม่มองข้ามในเรื่องเล็กน้อย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คิดริเริ่มและสร้างสรรค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pacing w:val="-6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ความสามารถในการคิดริเริ่มหาหลักการ  แนวทางเทคนิควิธีการ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</w:rPr>
              <w:t xml:space="preserve">หรือสิ่งใหม่ ๆ มาใช้ให้เป็นประโยชน์ในการทำงาน  การปรับปรุงงาน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ความสามารถในการแก้ไขปัญหาต่าง ๆ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pacing w:val="-8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คิดสร้างสรรค์ในการทำงานยากหรืองานใหม่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</w:rPr>
              <w:t>ให้สำเร็จเป็นผล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>
          <w:trHeight w:val="2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ทัศนคติและแรงจูงใ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ทัศนคติที่ดีต่อประชาชน  ระบบราชการและงานในหน้าที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ความจงรักภักดีต่อหน่วยงาน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แนวความคิด  ความเชื่อและอุดมการณ์ที่สอดคล้องกับนโยบาย</w:t>
            </w:r>
          </w:p>
          <w:p>
            <w:pPr>
              <w:pStyle w:val="Normal"/>
              <w:ind w:left="360" w:hanging="0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</w:rPr>
              <w:t>โครงการหรือแผนงา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ความเป็นผู้น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สามารถในการมองการณ์ไกล  การตัดสินใจ  การวางแผน  การมอบหมายงาน  การให้คำแนะนำและพัฒนา  การควบคุมงาน  ความใจกว้าง  และยอม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คิดลึกซึ้งกว้างขวาง  รอบคอบและยุติธรร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บุคลิกภาพและท่วงทีวาจ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การวางตนได้อย่างเหมาะสมกับกาลเทศะ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ความหนักแน่นมั่นคงในอารมณ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;TH SarabunIT๙" w:hAnsi="TH SarabunPSK;TH SarabunIT๙" w:cs="TH SarabunPSK;TH SarabunIT๙"/>
                <w:spacing w:val="-6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</w:rPr>
              <w:t>ความเชื่อมั่นในตนเอง  ตลอดจนกิ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u w:val="single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460375</wp:posOffset>
                </wp:positionV>
                <wp:extent cx="462915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36.2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สรุปผลการประเมิ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u w:val="single"/>
              </w:rPr>
              <w:t>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(    )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ผ่านการประเมิน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ได้คะแนนรวมไม่ต่ำกว่าร้อยละ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(    )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ไม่ผ่านการประเมิน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ได้คะแนนรวมไม่ถึง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ระบุเหตุผล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)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…………………………………………………………</w:t>
            </w:r>
          </w:p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(    )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(    )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                       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)…………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……….………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                              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                                      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ตำแหน่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</w:rPr>
              <w:t xml:space="preserve">                                                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วันที่…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…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........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..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  ..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32"/>
              </w:rPr>
              <w:t xml:space="preserve">……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-485775</wp:posOffset>
                </wp:positionV>
                <wp:extent cx="5927725" cy="506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38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้อกฎหมาย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กี่ยวกับการสอบคัดเลือก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ตำแหน่งผู้ปฏิบัติงานให้ดำรงตำแหน่งใน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ขององค์การบริหารส่วนตำบลบางเด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หัวหน้าส่วนการคลั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ระดับ  ๖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ำหรับหลักสูตรการสอบ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ภาค ก</w:t>
      </w:r>
      <w:r>
        <w:rPr>
          <w:rFonts w:cs="TH SarabunIT๙" w:ascii="TH SarabunIT๙" w:hAnsi="TH SarabunIT๙"/>
          <w:b/>
          <w:bCs/>
          <w:sz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นื้อหาวิชาตามระเบียบ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ฎหมาย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ที่ใช้ในการออกข้อ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/>
      </w:pPr>
      <w:r>
        <w:rPr>
          <w:rFonts w:cs="TH SarabunIT๙" w:ascii="TH SarabunIT๙" w:hAnsi="TH SarabunIT๙"/>
          <w:color w:val="FF0000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รัฐธรรมนูญแห่งราชอาณาจักรไทยพุทธศักราช  ๒๕๕๐ 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๒๕๓๗ และที่แก้ไขเพิ่มเติมจนถึง </w:t>
      </w:r>
      <w:r>
        <w:rPr>
          <w:rFonts w:cs="TH SarabunIT๙" w:ascii="TH SarabunIT๙" w:hAnsi="TH SarabunIT๙"/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/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 xml:space="preserve">ปัจจุบัน 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ะราชบัญญัติระเบียบบริหารราชการแผ่นดิ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๒๕๓๔  และที่แก้ไขเพิ่มเติมจนถึงปัจจุบัน 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๒๕๔๒   </w:t>
      </w:r>
    </w:p>
    <w:p>
      <w:pPr>
        <w:pStyle w:val="Normal"/>
        <w:tabs>
          <w:tab w:val="clear" w:pos="720"/>
          <w:tab w:val="left" w:pos="1080" w:leader="none"/>
        </w:tabs>
        <w:ind w:right="-57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57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๒๕๔๒  </w:t>
      </w:r>
    </w:p>
    <w:p>
      <w:pPr>
        <w:pStyle w:val="Normal"/>
        <w:tabs>
          <w:tab w:val="clear" w:pos="720"/>
          <w:tab w:val="left" w:pos="1080" w:leader="none"/>
        </w:tabs>
        <w:ind w:right="-57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</w:rPr>
        <w:t xml:space="preserve">ระเบียบสำนักนายกรัฐมนตรีว่าด้วยงานสารบรรณ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26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42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</w:rPr>
        <w:t>พระราชบัญญัติข้อมูลข่าวสารของทางราชกา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40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</w:rPr>
        <w:t xml:space="preserve">พระราชบัญญัติวิธีปฏิบัติราชการทางปกครอง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</w:rPr>
        <w:t>2539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</w:rPr>
        <w:t>พระราชบัญญัติความรับผิดชอบทางละเมิดของเจ้าหน้า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39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48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</w:rPr>
        <w:t xml:space="preserve">เหตุการณ์ปัจจุบันด้านการเมือง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ศรษฐกิ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และสังคม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8605</wp:posOffset>
                </wp:positionH>
                <wp:positionV relativeFrom="paragraph">
                  <wp:posOffset>-571500</wp:posOffset>
                </wp:positionV>
                <wp:extent cx="462915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4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เกี่ยวกับการสอบคัดเลือก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ตำแหน่งผู้ปฏิบัติงานให้ดำรงตำแหน่งใน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ขององค์การบริหารส่วนตำบลบางเด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หัวหน้าส่วนการคลั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ักบริหารงานคลั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ระดับ  ๖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ำหรับหลักสูตรการสอบภาคความรู้ความ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ใช้เฉพาะ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นื้อหาวิชาตามระเบียบ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ฎหมาย ที่ใช้ในการออกข้อ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>3) 2558</w:t>
      </w:r>
      <w:r>
        <w:rPr>
          <w:rFonts w:cs="TH SarabunIT๙" w:ascii="TH SarabunIT๙" w:hAnsi="TH SarabunIT๙"/>
          <w:sz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z w:val="32"/>
        </w:rPr>
        <w:t>8) 2547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</w:rPr>
        <w:t>พระราชบัญญัติ ภาษีบํารุงทอง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๘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</w:rPr>
        <w:t xml:space="preserve">พระราชบัญญัติ ภาษีโรงเรือนและที่ดิน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2475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</w:rPr>
        <w:t>พระราชบัญญัติภาษีป้าย 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</w:rPr>
        <w:t>๒๕๑๐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</w:rPr>
        <w:t>ระเบียบกระทรวงมหาดไทยว่าด้วยแผนที่ภาษีและทะเบียนทรัพย์สินของ อปท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color w:val="000000"/>
          <w:sz w:val="32"/>
        </w:rPr>
        <w:t>. 2550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</w:rPr>
        <w:t xml:space="preserve">ระเบียบสำนักนายกรัฐมนตรีว่าด้วยงานสารบรรณ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26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42  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9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านในหน้าที่ความรับผิดชอบที่ได้กำหนดไว้ในมาตรฐานกำหนดตำแหน่งนักบริหารงานคลัง</w:t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261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</w:rPr>
      </w:r>
    </w:p>
    <w:p>
      <w:pPr>
        <w:pStyle w:val="Heading2"/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1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-619125</wp:posOffset>
                </wp:positionV>
                <wp:extent cx="5927725" cy="506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48.7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ระเบียบเกี่ยวกับการสอบ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การสอบคัดเลือกจะใช้วิธีสอบข้อเขียน ทั้งนี้ให้ผู้เข้าสอบปฏิบัติตามคำสั่ง ระเบียบ </w:t>
      </w:r>
      <w:r>
        <w:rPr>
          <w:rFonts w:ascii="TH SarabunIT๙" w:hAnsi="TH SarabunIT๙" w:cs="TH SarabunIT๙"/>
          <w:spacing w:val="-8"/>
          <w:sz w:val="32"/>
          <w:sz w:val="32"/>
        </w:rPr>
        <w:t>และวิธีการสอบโดยเคร่งครัด  ผู้เข้าสอบจะต้องเตรียมปากกาสีน้ำเงินหรือสีดำ ไม้บรรทัด และยางลบ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ผู้เข้าสอบปฏิบัติตามระเบียบ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แต่งกายด้วยเครื่องแบบสีกากีคอพับในวันสอบข้อเขียนและสอบสัมภาษณ์ และประพฤติ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น</w:t>
      </w:r>
      <w:r>
        <w:rPr>
          <w:rFonts w:ascii="TH SarabunIT๙" w:hAnsi="TH SarabunIT๙" w:cs="TH SarabunIT๙"/>
        </w:rPr>
        <w:t>เป็นสุภาพ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ต้องนำบัตรประจำตัวพนักงานส่วนตำบลหรือบัตรประจำตัวประชาชนหรือบัตรแสดงต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ื่น ซึ่งทางราชการออกให้ไปแสดงตัวในวันสอบด้วย หากไม่มีบัตรดังกล่าวจะไม่อนุญาตให้เข้าสอบในวิชา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การสอบข้อเขีย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  ควรไปถึงสถานที่สอบก่อนเริ่มเวลาสอบแต่ละวิชาไม่น้อยกว่า ๓</w:t>
      </w:r>
      <w:r>
        <w:rPr>
          <w:rFonts w:cs="TH SarabunIT๙" w:ascii="TH SarabunIT๙" w:hAnsi="TH SarabunIT๙"/>
          <w:sz w:val="32"/>
        </w:rPr>
        <w:t xml:space="preserve">0 </w:t>
      </w:r>
      <w:r>
        <w:rPr>
          <w:rFonts w:ascii="TH SarabunIT๙" w:hAnsi="TH SarabunIT๙" w:cs="TH SarabunIT๙"/>
          <w:sz w:val="32"/>
          <w:sz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ต่จะเข้าห้องสอบได้ก็ต่อเมื่อได้รับอนุญาตจากหัวหน้าห้องสอบหรือเจ้าหน้าที่คุมสอบ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</w:rPr>
        <w:t>ผู้เข้าสอบที่ไปถึงห้องสอบหลังจากที่ได้เริ่มสอบวิชาใดไปแล้ว ๑๕ นาที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ะไม่ได้รับอนุญาตให้เข้าสอบในวิชานั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</w:rPr>
        <w:t>ผู้เข้าสอบจะต้องนั่งสอบตามที่นั่งสอบ และห้องสอบตามที่คณะกรรม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ัดเลือกฯ กำหนดให้ ผู้ใดนั่งสอบผิดที่หรือผิดห้องสอบจะไม่ได้รับการตรวจข้อสอบสำหรับวิชานั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</w:rPr>
        <w:t>ผู้เข้าสอบจะต้องเข้าสอบตามวันและเวลาที่กำหนดไว้ ผู้ที่เข้าสอบผิดวั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รือเวลาจะถูกปรับให้ตกและไม่มีสิทธิ์เข้าสอบในรอบและเวลาที่กำหนดไว้อี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5  </w:t>
      </w:r>
      <w:r>
        <w:rPr>
          <w:rFonts w:ascii="TH SarabunIT๙" w:hAnsi="TH SarabunIT๙" w:cs="TH SarabunIT๙"/>
          <w:spacing w:val="-6"/>
          <w:sz w:val="32"/>
          <w:sz w:val="32"/>
        </w:rPr>
        <w:t>ผู้เข้าสอบต้องจัดหาเครื่องเขียน หรือวัสดุอุปกรณ์ ซึ่งประกาศไว้ใน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ไปเอง   นอกนั้นจะต้องใช้กระดาษและวัสดุอุปกรณ์ที่คณะกรรมการสอบคัดเลือกฯ จัดไว้ให้โดยเฉพาะ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</w:rPr>
        <w:t>ไม่นำตำรา หนังสือ บันทึกข้อความ เครื่องบันทึกเสียง หรือวัสดุอุปกรณ์</w:t>
      </w:r>
      <w:r>
        <w:rPr>
          <w:rFonts w:ascii="TH SarabunIT๙" w:hAnsi="TH SarabunIT๙" w:cs="TH SarabunIT๙"/>
        </w:rPr>
        <w:t xml:space="preserve">อื่นเข้าไปในห้องสอบ  เว้นแต่ตำรา หนังสือ  บันทึกข้อความ หรือวัสดุอุปกรณ์ ซึ่งกำหนดให้จัดหาเองใน  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</w:rPr>
        <w:t>๕  และที่กรรมการออกข้อสอบประจำวิชาได้กำหนดให้นำเข้าห้องสอบได้  และได้รับอนุญาตจาก  หัวหน้าห้องสอบหรือเจ้าหน้าที่คุมสอบ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</w:rPr>
        <w:t>ห้ามผู้เข้าสอบคัดลอกข้อสอบ หรือนำแบบทดสอบตลอดจนกระดาษคำตอบ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อกจากห้องสอบโดยเด็ดขาด  ผู้ฝ่าฝืนจะถูกดำเนินคดีตามกฎหม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</w:rPr>
        <w:t>เชื่อฟังและปฏิบัติตามคำสั่งและคำแนะนำของหัวหน้าห้องสอบหรือ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ุมสอบโดยเคร่งครัด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สอบจะออกจากห้องสอบไม่ได้ ผู้ใดออกจากห้องสอบระหว่างเวลาสอบจะไม่มีสิทธิ์เข้าสอบอีก และถูกปรับให้ตกในภาคที่สอบนั้น  </w:t>
      </w:r>
    </w:p>
    <w:p>
      <w:pPr>
        <w:pStyle w:val="Normal"/>
        <w:ind w:left="1440" w:right="-18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0 </w:t>
      </w:r>
      <w:r>
        <w:rPr>
          <w:rFonts w:ascii="TH SarabunIT๙" w:hAnsi="TH SarabunIT๙" w:cs="TH SarabunIT๙"/>
          <w:sz w:val="32"/>
          <w:sz w:val="32"/>
        </w:rPr>
        <w:t>เมื่ออยู่ในห้องสอบ ขณะสอบไม่พูดหรือติดต่อกับผู้เข้าสอบอื่นหรือบุคคล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ากฝ่าฝืนกรรมการหรือเจ้าหน้าที่คุมสอบ อาจสั่งให้ออกจากห้องสอบ และปรับให้ตกในภาคที่สอบ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62915" cy="295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ไม่สูบบุหรี่ในห้อง</w:t>
      </w:r>
      <w:r>
        <w:rPr>
          <w:rFonts w:ascii="TH SarabunIT๙" w:hAnsi="TH SarabunIT๙" w:cs="TH SarabunIT๙"/>
          <w:sz w:val="32"/>
          <w:sz w:val="32"/>
        </w:rPr>
        <w:t>สอบ</w:t>
      </w:r>
      <w:r>
        <w:rPr>
          <w:rFonts w:ascii="TH SarabunIT๙" w:hAnsi="TH SarabunIT๙" w:cs="TH SarabunIT๙"/>
          <w:sz w:val="32"/>
          <w:sz w:val="32"/>
        </w:rPr>
        <w:t xml:space="preserve"> หากฝ่าฝืนกรรมการหรือเจ้าหน้าที่คุมสอบอาจสั่งให้           ผู้นั้นออกจากห้องสอบ และอาจปรับให้ตกในภาคที่สอบน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>ถ้าสอบเสร็จก่อนหมดเวลาหรือไม่ประสงค์จะสอบต่อไป ต้องนั่งอยู่ 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นั่งสอบจนหมดเวลาสอบ จึงจะออกจากห้องสอบได้และไม่ทำการใด ๆ อันเป็นการรบกวนแก่ผู้ที่ยังสอบอยู่ หากฝ่าฝืนจะถูกปรับให้ตกในภาคที่สอบนั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ห้ามนำแบบทดสอบและกระดาษคำตอบที่ใช้ในการสอบออกจากห้องสอบไม่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่ากรณีใ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 หากฝ่าฝืนจะถูกปรับให้ตกทุกภาคที่มีการสอบในครั้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cs="TH SarabunIT๙"/>
          <w:sz w:val="32"/>
          <w:sz w:val="32"/>
        </w:rPr>
        <w:t>เมื่อหมดเวลา และกรรมการหรือเจ้าหน้าที่คุมสอบสั่งให้หยุดทำคำตอบ  จะต้องหยุดทันที  แต่จะออกจากห้องสอบได้ต่อเมื่อกรรมการหรือเจ้าหน้าที่คุมสอบได้อนุญาตแล้</w:t>
      </w:r>
      <w:r>
        <w:rPr>
          <w:rFonts w:ascii="TH SarabunIT๙" w:hAnsi="TH SarabunIT๙" w:cs="TH SarabunIT๙"/>
          <w:sz w:val="32"/>
          <w:sz w:val="32"/>
        </w:rPr>
        <w:t>ว</w:t>
      </w:r>
      <w:r>
        <w:rPr>
          <w:rFonts w:ascii="TH SarabunIT๙" w:hAnsi="TH SarabunIT๙" w:cs="TH SarabunIT๙"/>
          <w:sz w:val="32"/>
          <w:sz w:val="32"/>
        </w:rPr>
        <w:t xml:space="preserve"> หากฝ่าฝืนอาจถูกปรับให้ตกในภาคที่สอบนั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cs="TH SarabunIT๙"/>
          <w:sz w:val="32"/>
          <w:sz w:val="32"/>
        </w:rPr>
        <w:t xml:space="preserve">ห้ามนำเครื่องมือและอุปกรณ์สื่อสารอิเล็กทรอนิกส์ทุกชนิดเข้าไปในห้องสอบ   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ากฝ่าฝืนกรรมการหรือเจ้าหน้าที่คุมสอบอาจสั่งให้ออกจากห้องสอบ  และถูกปรับให้ตกทุกภาคที่มีการสอบใ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รั้งนี้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ใดทุจริตหรือมีพฤติการณ์ส่อไปในทางทุจริต  คณะกรรมการสอบคัดเลือกฯ จะพิจารณาปรับให้ตกในการสอบครั้งนี้ และรายงานให้ต้นสังกัดของผู้นั้น เพื่อพิจารณาดำเนินการทางวินัย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</w:rPr>
        <w:t>…………………</w:t>
      </w:r>
      <w:r>
        <w:rPr>
          <w:rFonts w:cs="TH SarabunIT๙" w:ascii="TH SarabunIT๙" w:hAnsi="TH SarabunIT๙"/>
          <w:sz w:val="32"/>
        </w:rPr>
        <w:t>.......................................…………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720"/>
        <w:rPr>
          <w:rFonts w:ascii="TH SarabunPSK;TH SarabunIT๙" w:hAnsi="TH SarabunPSK;TH SarabunIT๙" w:cs="TH SarabunPSK;TH SarabunIT๙"/>
          <w:b/>
          <w:b/>
          <w:bCs/>
          <w:sz w:val="32"/>
          <w:szCs w:val="10"/>
          <w:u w:val="dotted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1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-485775</wp:posOffset>
                </wp:positionV>
                <wp:extent cx="5927725" cy="506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 xml:space="preserve">ผนวก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;TH SarabunIT๙" w:hAnsi="TH SarabunPSK;TH SarabunIT๙" w:cs="TH SarabunPSK;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9.85pt;mso-wrap-distance-left:9.05pt;mso-wrap-distance-right:9.05pt;mso-wrap-distance-top:0pt;mso-wrap-distance-bottom:0pt;margin-top:-38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 xml:space="preserve">ผนวก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Heading2"/>
                        <w:rPr>
                          <w:rFonts w:ascii="TH SarabunPSK;TH SarabunIT๙" w:hAnsi="TH SarabunPSK;TH SarabunIT๙" w:cs="TH SarabunPSK;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 w:val="false"/>
                          <w:bCs w:val="false"/>
                          <w:i w:val="false"/>
                          <w:iCs w:val="false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720"/>
        <w:rPr>
          <w:rFonts w:ascii="TH SarabunPSK;TH SarabunIT๙" w:hAnsi="TH SarabunPSK;TH SarabunIT๙" w:cs="TH SarabunPSK;TH SarabunIT๙"/>
          <w:b/>
          <w:b/>
          <w:bCs/>
          <w:sz w:val="32"/>
          <w:u w:val="dotted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หนังสือยินยอมให้สมัครเข้ารับการสอบ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lang w:val="th-TH"/>
        </w:rPr>
      </w:pPr>
      <w:r>
        <w:rPr>
          <w:rFonts w:ascii="TH SarabunIT๙" w:hAnsi="TH SarabunIT๙" w:cs="TH SarabunIT๙"/>
          <w:sz w:val="32"/>
          <w:sz w:val="32"/>
          <w:lang w:val="th-TH"/>
        </w:rPr>
        <w:t>เขีย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lang w:val="th-TH"/>
        </w:rPr>
        <w:t>วันที่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th-TH"/>
        </w:rPr>
        <w:t>เดือน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th-TH"/>
        </w:rPr>
        <w:t>พ</w:t>
      </w:r>
      <w:r>
        <w:rPr>
          <w:rFonts w:cs="TH SarabunIT๙" w:ascii="TH SarabunIT๙" w:hAnsi="TH SarabunIT๙"/>
          <w:sz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lang w:val="th-TH"/>
        </w:rPr>
        <w:t>ศ</w:t>
      </w:r>
      <w:r>
        <w:rPr>
          <w:rFonts w:cs="TH SarabunIT๙" w:ascii="TH SarabunIT๙" w:hAnsi="TH SarabunIT๙"/>
          <w:sz w:val="32"/>
          <w:lang w:val="th-TH"/>
        </w:rPr>
        <w:t>.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ประธานกรรมการสอบคัดเลือกพนักงานส่วนตำบลเพื่อแต่งตั้งให้ดำรงตำแหน่งสายงานผู้บริหารฯ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lang w:val="th-TH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lang w:val="th-TH"/>
        </w:rPr>
        <w:t>ข้าพเจ้า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สังกัด</w:t>
      </w:r>
      <w:r>
        <w:rPr>
          <w:rFonts w:cs="TH SarabunIT๙" w:ascii="TH SarabunIT๙" w:hAnsi="TH SarabunIT๙"/>
          <w:sz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อำเภอ</w:t>
      </w:r>
      <w:r>
        <w:rPr>
          <w:rFonts w:cs="TH SarabunIT๙" w:ascii="TH SarabunIT๙" w:hAnsi="TH SarabunIT๙"/>
          <w:sz w:val="32"/>
        </w:rPr>
        <w:t>...............................................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th-TH"/>
        </w:rPr>
        <w:t>จังหวัด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ซึ่งเป็นผู้บังคับบัญชาของ  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อนุญาตให้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ตำแหน่ง  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สมัครเข้ารับการสอบคัดเลือกพนักงานส่วนตำบลให้ดำรงตำแหน่งสายงานผู้บริหารที่ว่าง  ตำแหน่ง  </w:t>
      </w:r>
      <w:r>
        <w:rPr>
          <w:rFonts w:cs="TH SarabunIT๙" w:ascii="TH SarabunIT๙" w:hAnsi="TH SarabunIT๙"/>
          <w:sz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ของ</w:t>
      </w:r>
      <w:r>
        <w:rPr>
          <w:rFonts w:cs="TH SarabunIT๙" w:ascii="TH SarabunIT๙" w:hAnsi="TH SarabunIT๙"/>
          <w:sz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lang w:val="th-TH"/>
        </w:rPr>
        <w:t>หากได้รับการคัดเลือกข้าพเจ้ายินยอมให้โอน</w:t>
      </w:r>
      <w:r>
        <w:rPr>
          <w:rFonts w:cs="TH SarabunIT๙" w:ascii="TH SarabunIT๙" w:hAnsi="TH SarabunIT๙"/>
          <w:sz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lang w:val="th-TH"/>
        </w:rPr>
        <w:t>ย้ายไปดำรงตำแหน่ง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lang w:val="th-TH"/>
        </w:rPr>
        <w:t>จึงออกหนังสือยินยอมฉบับนี้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lang w:val="th-TH"/>
        </w:rPr>
        <w:t>)</w:t>
      </w:r>
      <w:r>
        <w:rPr>
          <w:rFonts w:cs="TH SarabunIT๙" w:ascii="TH SarabunIT๙" w:hAnsi="TH SarabunIT๙"/>
          <w:sz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lang w:val="th-TH"/>
        </w:rPr>
        <w:t xml:space="preserve">               </w:t>
      </w:r>
      <w:r>
        <w:rPr>
          <w:rFonts w:cs="TH SarabunIT๙" w:ascii="TH SarabunIT๙" w:hAnsi="TH SarabunIT๙"/>
          <w:sz w:val="32"/>
          <w:lang w:val="th-TH"/>
        </w:rPr>
        <w:t>(</w:t>
      </w:r>
      <w:r>
        <w:rPr>
          <w:rFonts w:cs="TH SarabunPSK;TH SarabunIT๙" w:ascii="TH SarabunPSK;TH SarabunIT๙" w:hAnsi="TH SarabunPSK;TH SarabunIT๙"/>
          <w:sz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</w:rPr>
      </w:pPr>
      <w:r>
        <w:rPr>
          <w:rFonts w:cs="TH SarabunPSK;TH SarabunIT๙" w:ascii="TH SarabunPSK;TH SarabunIT๙" w:hAnsi="TH SarabunPSK;TH SarabunIT๙"/>
          <w:sz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u w:val="single"/>
      <w:lang w:val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CordiaUPC" w:hAnsi="CordiaUPC" w:cs="CordiaUPC"/>
      <w:sz w:val="32"/>
      <w:szCs w:val="32"/>
      <w:u w:val="non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หัวกระดาษ อักขระ"/>
    <w:qFormat/>
    <w:rPr>
      <w:sz w:val="24"/>
      <w:szCs w:val="32"/>
    </w:rPr>
  </w:style>
  <w:style w:type="character" w:styleId="Style11">
    <w:name w:val="ท้าย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eastAsia="Cordia New" w:cs="Angsana New"/>
      <w:sz w:val="32"/>
      <w:lang w:val="en-US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iLLuSioN</dc:creator>
  <dc:description/>
  <dc:language>en-US</dc:language>
  <cp:lastModifiedBy>ken</cp:lastModifiedBy>
  <cp:lastPrinted>2015-10-01T09:24:00Z</cp:lastPrinted>
  <dcterms:modified xsi:type="dcterms:W3CDTF">2021-09-28T08:04:00Z</dcterms:modified>
  <cp:revision>2</cp:revision>
  <dc:subject/>
  <dc:title/>
</cp:coreProperties>
</file>