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54305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องทุนหลักประกันสุขภาพตำบลบางเด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งานโครงการ</w:t>
      </w:r>
      <w:r>
        <w:rPr>
          <w:rFonts w:cs="TH SarabunIT๙" w:ascii="TH SarabunIT๙" w:hAnsi="TH SarabunIT๙"/>
          <w:b/>
          <w:bCs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ิจกรรม พัฒนาสุขภา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องทุนหลักประกันสุขภาพตำบลบางเด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างปะหัน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-302260</wp:posOffset>
                </wp:positionV>
                <wp:extent cx="2628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6.35pt;mso-wrap-distance-left:9.05pt;mso-wrap-distance-right:9.05pt;mso-wrap-distance-top:0pt;mso-wrap-distance-bottom:0pt;margin-top:-23.8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ด้า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 และจำนวนครัวเรือนของ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เด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ชากรทั้งสิ้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>1,0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ยกเป็น ชาย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เล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เล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โค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ะเบียนราษฎร์อำเภอบางบาล ณ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ใน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6237" w:leader="none"/>
        </w:tabs>
        <w:ind w:left="992" w:right="-76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712"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45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 อาชีพหลัก ประกอบอาชีพทำนา ทำอิฐ รับราชการ ค้าขาย และรับจ้างทั่วไป ซึ่งพอจะแยกอาชีพของประชากร 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ัง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อ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    ๑๐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4910</wp:posOffset>
                </wp:positionH>
                <wp:positionV relativeFrom="paragraph">
                  <wp:posOffset>-113665</wp:posOffset>
                </wp:positionV>
                <wp:extent cx="2628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6.35pt;mso-wrap-distance-left:9.05pt;mso-wrap-distance-right:9.05pt;mso-wrap-distance-top:0pt;mso-wrap-distance-bottom:0pt;margin-top:-8.9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โรงเรียน จำนว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ห่ง ได้แก่โรงเรียนวัดพระงาม และโร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ียน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ซึ่งทำการเปิดสอนในระดับชั้น ดังต่อไปนี้ </w:t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spacing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โรงเรียนวัดบางเด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5245" w:leader="none"/>
        </w:tabs>
        <w:spacing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เด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Heading5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งเดื่อ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มีวัด  จำนวน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ind w:left="782" w:firstLine="65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พระง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80" w:firstLine="6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เด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780" w:firstLine="6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โตนด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ย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และสภาพคมนาคมทาง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6237" w:leader="none"/>
        </w:tabs>
        <w:spacing w:before="120" w:after="0"/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บางปะห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พระนครศรีอยุธยา ไปได้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้นทาง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เลียบคลองชลประทานนครหลว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ปะหัน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อยุธ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งปะห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สาย</w:t>
      </w:r>
      <w:r>
        <w:rPr>
          <w:rFonts w:ascii="TH SarabunIT๙" w:hAnsi="TH SarabunIT๙" w:cs="TH SarabunIT๙"/>
          <w:sz w:val="32"/>
          <w:sz w:val="32"/>
          <w:szCs w:val="32"/>
        </w:rPr>
        <w:t>เอเซี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0" w:firstLine="1157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บางเดื่อ</w:t>
      </w:r>
      <w:r>
        <w:rPr>
          <w:rFonts w:ascii="TH SarabunIT๙" w:hAnsi="TH SarabunIT๙" w:cs="TH SarabunIT๙"/>
          <w:sz w:val="32"/>
          <w:sz w:val="32"/>
        </w:rPr>
        <w:t xml:space="preserve"> ไม่มีที่ทำการไปรษณีย์  </w:t>
      </w:r>
    </w:p>
    <w:p>
      <w:pPr>
        <w:pStyle w:val="Normal"/>
        <w:tabs>
          <w:tab w:val="clear" w:pos="720"/>
          <w:tab w:val="left" w:pos="0" w:leader="none"/>
        </w:tabs>
        <w:ind w:right="-76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ถึงจำนวนหมู่บ้านที่ไฟฟ้าเข้าถึงและจำนวนประชากรที่ใช้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เข้าถึง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  และจำนวนประชากรที่ใช้ไฟฟ้าจำนวน   </w:t>
      </w:r>
      <w:r>
        <w:rPr>
          <w:rFonts w:cs="TH SarabunIT๙" w:ascii="TH SarabunIT๙" w:hAnsi="TH SarabunIT๙"/>
          <w:sz w:val="32"/>
          <w:szCs w:val="32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before="120" w:after="0"/>
        <w:ind w:left="1690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 พัฒนาสุขภาพ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งเด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บางปะหัน 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้งสิ้น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7,8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เปลี่ยนพฤติกรรมเพื่อลดเอ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โร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ทางอารมณ์แก่เยาว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เกี่ยวกับโรคเรื้อรัง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ภาวะแทรกซ้อนของโรคเรื้อรัง</w:t>
            </w:r>
          </w:p>
          <w:p>
            <w:pPr>
              <w:pStyle w:val="Normal"/>
              <w:ind w:left="-2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ความรู้และตระหนักถึงความสำคัญของความฉลาดทางอารมณ์</w:t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มีทักษะในการสื่อสาร การตัดสินใจในการแก้ปัญหา เข้าใจอารมณ์ของตนเองและผู้อื่น</w:t>
            </w:r>
          </w:p>
          <w:p>
            <w:pPr>
              <w:pStyle w:val="Normal"/>
              <w:numPr>
                <w:ilvl w:val="0"/>
                <w:numId w:val="4"/>
              </w:numPr>
              <w:ind w:left="196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นำความรู้ไปใช้ใ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สาธารณสุข  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7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1960</wp:posOffset>
                </wp:positionH>
                <wp:positionV relativeFrom="paragraph">
                  <wp:posOffset>194310</wp:posOffset>
                </wp:positionV>
                <wp:extent cx="27749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4.75pt;margin-top:15.3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ดีไม่มีขาย สร้าง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ันตสุข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ได้รับการตรวจสารเคมีที่ตกค้างในกระแสเลือด และใช้สารเคมีตกค้างอย่างปลอดภัย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เด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ได้รับความรู้ในเรื่องกฎหมายอย่างปลอดภัย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 ผู้พิการมีความรู้เรื่องการดูแลสุขภาพตนเอง</w:t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338" w:hanging="338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รื่องการดูแลสุขภาพช่องปาก แก่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334" w:hanging="35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เด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1"/>
              <w:spacing w:lineRule="auto" w:line="240" w:before="0" w:after="0"/>
              <w:ind w:left="3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ช่องปากเบื้องต้นแก่กลุ่มเป้าหมายในตำบลบางเดื่อ</w:t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างเดื่อ และ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เดื่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างเดื่อ และ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เดื่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7510</wp:posOffset>
                </wp:positionH>
                <wp:positionV relativeFrom="paragraph">
                  <wp:posOffset>154305</wp:posOffset>
                </wp:positionV>
                <wp:extent cx="277495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1.25pt;margin-top:12.1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รวมงบประมาณ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ควบคุมโรคไข้เลือดออกตำบลบางเดื่อ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อัตราการป่วยและการระบาดของโรคไข้เลือดออก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กำจัดแหล่งเพาะพันธุ์ยุงลาย และกำจัดลูกน้ำยุงลายในวัด โรงเรียน และหมู่บ้าน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มีความรู้ความเข้าใจ รวมถึงตระหนักในการป้องกันไข้เลือดออก</w:t>
            </w:r>
          </w:p>
          <w:p>
            <w:pPr>
              <w:pStyle w:val="Normal"/>
              <w:numPr>
                <w:ilvl w:val="0"/>
                <w:numId w:val="7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โรคไข้เลือดออก</w:t>
            </w:r>
          </w:p>
          <w:p>
            <w:pPr>
              <w:pStyle w:val="Normal"/>
              <w:ind w:left="3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๖ ตำบลบางเด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ชนตำบล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65285</wp:posOffset>
                </wp:positionH>
                <wp:positionV relativeFrom="paragraph">
                  <wp:posOffset>114300</wp:posOffset>
                </wp:positionV>
                <wp:extent cx="277495" cy="34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5pt;margin-top:9pt;width:21.8pt;height:2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รวมงบประมาณ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ุขภาพช่องปาก เพื่อป้องกันฟันผุในเด็ก 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 ในเขต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การตรวจสุขภาพช่องปาก 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ที่ดูแลเด็กมีความรู้และเกิดพฤติกรรมในการดูแลสุภาพช่องปากของเด็กได้อย่างเหมาะสม</w:t>
            </w:r>
          </w:p>
          <w:p>
            <w:pPr>
              <w:pStyle w:val="Normal"/>
              <w:numPr>
                <w:ilvl w:val="0"/>
                <w:numId w:val="9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 มีทันตสุขภาพ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ก่อนวัยเรีย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6715</wp:posOffset>
                </wp:positionH>
                <wp:positionV relativeFrom="paragraph">
                  <wp:posOffset>84455</wp:posOffset>
                </wp:positionV>
                <wp:extent cx="277495" cy="346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4pt;margin-top:6.6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บรมให้ความรู้ในการดูแลสุขภาพแก่ผู้สูงอายุและผู้พิกา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จ้าหน้าที่ได้พัฒนาศักยภาพ ทักษะความรู้  ความสามารถในการให้บริการและฟื้นฟูสมรรถภาพ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ติดบ้านติดเตียง และเป็นพี่เลี้ยงให้กับ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อาสาสมัครสาธารณสุขได้พัฒนาศักยภาพ ทักษะความรู้ ความสามารถ ในการให้การดูแล ช่วยเหลือผู้สูงอายุและผู้พิการในละแวกบ้านที่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พิการได้รับการดูแลช่วยเหลือและฟื้นฟูสมรรถภาพร่างกายและจิตใจ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3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ดูแลมีทักษะ ความรู้ในการช่วยเหลือ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ได้อย่างถูกต้อง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ผู้พ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ผู้สูงอายุติดบ้านติดเตียง จำนวน ๖๐ 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5445</wp:posOffset>
                </wp:positionH>
                <wp:positionV relativeFrom="paragraph">
                  <wp:posOffset>-35560</wp:posOffset>
                </wp:positionV>
                <wp:extent cx="277495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3pt;margin-top:-2.8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และทักษะด้านสุขภาพเด็กปฐมวัยแบบบูรณ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ปฐมวัยได้มีพัฒนาการที่ดีพร้อมได้รับการส่งเสริมการจัดประสบการณ์การเรียนรู้จากประสบการณ์จริง</w:t>
            </w:r>
          </w:p>
          <w:p>
            <w:pPr>
              <w:pStyle w:val="Normal"/>
              <w:numPr>
                <w:ilvl w:val="0"/>
                <w:numId w:val="9"/>
              </w:numPr>
              <w:ind w:left="338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ได้รับการพัฒนาที่ครบทั้ง ๔ ด้าน คือด้านร่างกาย ด้านอารมณ์ ด้านสังคม ด้านสติปัญญา </w:t>
            </w:r>
          </w:p>
          <w:p>
            <w:pPr>
              <w:pStyle w:val="Normal"/>
              <w:ind w:left="-2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ในศูนย์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7825</wp:posOffset>
                </wp:positionH>
                <wp:positionV relativeFrom="paragraph">
                  <wp:posOffset>111125</wp:posOffset>
                </wp:positionV>
                <wp:extent cx="277495" cy="346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7pt;margin-top:8.7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7825</wp:posOffset>
                </wp:positionH>
                <wp:positionV relativeFrom="paragraph">
                  <wp:posOffset>142240</wp:posOffset>
                </wp:positionV>
                <wp:extent cx="277495" cy="34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7pt;margin-top:11.2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พัฒนาระบบบริหารจัด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รวม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อบแทนคณะกรรมการกองทุนหลักประกันสุข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หลักประกันสุขภาพ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อนุ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ซื้อครุภัณฑ์สำหรับกองทุ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ในการซื้อครุภัณฑ์ที่จำเป็นสำหรับใช้งานในกอ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ราค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กเปลี่ยนความรู้คณะกรรมการกองทุนและอนุกรรมการ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คณะกรรมการกองทุน และคณะอนุกรรมการกอ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 และคณะอนุกรรมการกอ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635</wp:posOffset>
                </wp:positionH>
                <wp:positionV relativeFrom="paragraph">
                  <wp:posOffset>6985</wp:posOffset>
                </wp:positionV>
                <wp:extent cx="277495" cy="34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pt;margin-top:0.5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นการป้องกันและแก้ไขปัญหาสาธารณสุข ในกรณีเกิดโรคระบาดหรือภัยพิบัติ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กิจกรรมในการป้องกันและแก้ไขปัญหาสาธารณสุข ในกรณีเกิดโรคระบาดหรือภัยพิบัติ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ประสบโรคระบาดหรือภัยพิบัติในพื้นที่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ด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สามารถถัวเฉลี่ยกันได้ แผน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ามารถแก้ไขปรับปรุงได้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7980</wp:posOffset>
                </wp:positionH>
                <wp:positionV relativeFrom="paragraph">
                  <wp:posOffset>-10160</wp:posOffset>
                </wp:positionV>
                <wp:extent cx="277495" cy="346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35pt;margin-top:-0.8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10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41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1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.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4170</wp:posOffset>
                </wp:positionH>
                <wp:positionV relativeFrom="paragraph">
                  <wp:posOffset>87630</wp:posOffset>
                </wp:positionV>
                <wp:extent cx="27749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05pt;margin-top:6.9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เด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บางเดื่อ อำเภอบางปะห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ุณาส่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หลักประกันสุขภาพแห่งชาติ เขต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ะบุร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65/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นนพิชัยรณรงค์สงครา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ปากเพรียว  อำเภอเมือ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ระบุร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18000</w:t>
      </w:r>
    </w:p>
    <w:sectPr>
      <w:type w:val="nextPage"/>
      <w:pgSz w:orient="landscape" w:w="16838" w:h="11906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9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4:00Z</dcterms:created>
  <dc:creator>TrueFasterUser</dc:creator>
  <dc:description/>
  <cp:keywords/>
  <dc:language>en-US</dc:language>
  <cp:lastModifiedBy>Admin</cp:lastModifiedBy>
  <cp:lastPrinted>2018-08-28T15:08:00Z</cp:lastPrinted>
  <dcterms:modified xsi:type="dcterms:W3CDTF">2020-09-30T08:03:00Z</dcterms:modified>
  <cp:revision>9</cp:revision>
  <dc:subject/>
  <dc:title>ลำดับ</dc:title>
</cp:coreProperties>
</file>