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บางเดื่อ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ป็นองค์กรที่มีหน้าที่บริการด้านสาธารณูปโภค  สาธารณูปการ  สร้างสรรค์ความเจริญรุ่งเรืองให้เกิดขึ้นใน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ดยอาศัยความร่วมมือจากประชาชนในท้องถิ่น 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ะพัฒนาไม่ได้หากประชาชนไม่ให้ความร่วมมือ  ดังนั้น ท่านจึงเป็นบุคคลสำคัญที่จะส่งเสริมให้ชุมชนในเขต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จริญรุ่งเรืองในภายภาค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2743200" cy="25146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ะชาชน คือ ผู้ที่มีหน้าที่ต้องชำระภาษีตามกฎหมายเพียงแต่ท่านสละประโยชน์ส่วนน้อยในการชำระภาษีแก่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ตามความเป็นจริ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เจ้าของโรงเรือนและสิ่งปลูกสร้างอย่างอื่น กับที่ดิน  ซึ่งใช้ต่อเนื่องกับโรงเรือนและสิ่งปลูกสร้างนั้น ให้เช่าทำการค้า เก็บสินค้าหรือประกอบกิจการอื่นเพื่อหารายได้หรือบ้านให้ญาติอยู่อาศัยซึ่งเจ้าของมิได้อยู่อาศัย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เพื่อชำระภาษีตั้งแต่เดือนมกราคม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กุมภาพันธ์  ของทุกป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ากไม่พอใจการประเมินให้ยื่นคำขออุทธรณ์ค่าภาษี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ุทธรณ์ไม่ใช่การยืดเวลาการรับชำระภาษีจะต้องชำระ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ถัดจากวันที่ได้รับแจ้งประเมิน แม้จะยังไม่ทราบผลการอุทธรณ์ก็ต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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ถัดจากวันที่ได้รับแจ้งการประเมิ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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ผู้อยู่ในข่ายชำระภาษีไม่ติดต่อยื่นแบบพิมพ์กับพนักงาน เจ้าหน้าที่มีอำนาจแจ้ประเมินย้อนหลังได้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ผู้ซึ่งเป็นเจ้าของที่ดินอยู่ในเขต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งเดื่อและไม่ได้รับการยกเว้นหรือลดหย่อนตามพระราชบัญญัติภาษีบำรุงท้องถิ่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08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ยื่นแบบแสดงรายการเป็นรายแปลงพร้อมเอกสารสิทธิ์ ภายในเดือนมกราคมของปีแรกที่มีการตีราคาปานกล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ทุกรอบระยะกลา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ี่ดินที่มีการเปลี่ยนแปลงการครอบครองหรือจำนวนที่ดินเดิมเปลี่ยนแปลงการครอบครองหรือจำนวนที่ดินเดิมเปลี่ยนแปลง  ต้องแจ้งให้พนักงานประเมินทราบ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ครอบครอง หรือมีการเปลี่ยนแปลงที่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ค่า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ชำระเ งินค่าภาษีตั้งแต่เดือนมกราคม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เมษายน ของทุก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ภายในเวลาที่กำหนดต้อง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>ต่อปี ของจำนวนเงิน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ยื่นแบบแสดงรายการเพื่อเสียภาษี           ภายในเวลาที่กำหนดต้องเสียเงินเพิ่ม 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จำนวนค่า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double"/>
        </w:rPr>
        <w:t>ภาษีป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เจ้าของป้ายซึ่งแสดงซื่อยี่ห้อ หรือเครื่องหมายที่ใช้ประกอบการค้า หรือประกอบกิจการเพื่อหารายได้หรือโฆษณาการค้าด้วยอักษร ภาพ เครื่องหมาย แกะสลัก หรือทำให้ภาพปรากฏ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อักษรไทยล้วน คิดอัตร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บาท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ที่มีอักษรไทยปนกับอักษรต่างประเทศ หรือภาพหรือเครื่องหมายอื่น คิดอัตร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บาท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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ต่อไปนี้คิดอัตร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ารางเซนติเมตร ไม่ว่าจะมีภาพหรือเครื่องหมายใด ๆ หรือไม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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้ายที่ไม่มีอักษรไทยไม่ว่าจะมีภาพ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หรือเครื่องหมายใด ๆ หรือไม่</w:t>
      </w:r>
    </w:p>
    <w:p>
      <w:pPr>
        <w:pStyle w:val="Normal"/>
        <w:ind w:left="1843" w:hanging="403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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้ายที่มีอักษรไทยบางส่วนหรือ      ทั้งหมด อยู่ใต้หรือต่ำกว่าอักษรต่างประเทศ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้ายตาม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่อคำนวณพื้นที่ป้ายแล้วถ้ามีข้อความที่ต้องเสียภาษีต่ำกว่าป้าย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ให้เสียป้ายละ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การยื่นแบบและชำระภาษ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ภาษีป้ายเดือนมกราคม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มีนาคมของทุกป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้ายที่ติดตั้งหรือแสดงภายหลังเดือนมีนาคมหรือแสดงป้ายใหม่แทนป้ายเดิม หรือเปลี่ยนแปลงป้ายจะต้องยื่นแบบ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ติดตั้งหรือเปลี่ยนแปล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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ะต้องชำระภาษีป้าย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ษีค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ยื่นแบ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1) </w:t>
      </w:r>
      <w:r>
        <w:rPr>
          <w:rFonts w:ascii="Angsana New" w:hAnsi="Angsana New"/>
          <w:sz w:val="30"/>
          <w:sz w:val="30"/>
          <w:szCs w:val="30"/>
        </w:rPr>
        <w:t xml:space="preserve">ภายในกำหนดให้เสียเงินเพิ่ม 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จำนวนเงินที่ต้องเสียภาษีป้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ม่ชำระภาษีป้ายภายในเวลาที่กำหนดให้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่อเดือนของจำนวนเงินที่ต้องเสียภาษี เจ้าของป้ายไม่ยื่นแบบแสดงรายการภาษีป้ายให้พนักงานเจ้าหน้าที่แจ้งการประเมินย้อนหลังได้ไม่เกิ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32080</wp:posOffset>
            </wp:positionV>
            <wp:extent cx="1485900" cy="1600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าว อบ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งเด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้อมใจเสีย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ท้องถิ่นที่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ิ่มมก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้นเมษาค่าปรับแพ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drawing>
          <wp:inline distT="0" distB="0" distL="0" distR="0">
            <wp:extent cx="1867535" cy="186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อกสาร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ชำระภาษ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โรงเรือ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กุมภา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เมษา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ป้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มีนาค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่าธรรมเนียมต่างๆ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กิน เดือนธันว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บางเด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1257300" cy="17145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ัดเก็บรายได้  โทร</w:t>
      </w:r>
      <w:r>
        <w:rPr>
          <w:rFonts w:cs="Angsana New" w:ascii="Angsana New" w:hAnsi="Angsana New"/>
          <w:b/>
          <w:bCs/>
          <w:sz w:val="32"/>
          <w:szCs w:val="32"/>
        </w:rPr>
        <w:t>. 035-25432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ขอบคุณผู้ชำระ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ทุกท่าน</w:t>
      </w:r>
    </w:p>
    <w:sectPr>
      <w:type w:val="nextPage"/>
      <w:pgSz w:orient="landscape" w:w="16838" w:h="11906"/>
      <w:pgMar w:left="540" w:right="536" w:gutter="0" w:header="0" w:top="709" w:footer="0" w:bottom="719"/>
      <w:pgNumType w:fmt="decimal"/>
      <w:cols w:num="3" w:equalWidth="false" w:sep="false">
        <w:col w:w="4666" w:space="928"/>
        <w:col w:w="4756" w:space="900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0:00Z</dcterms:created>
  <dc:creator>ims</dc:creator>
  <dc:description/>
  <dc:language>en-US</dc:language>
  <cp:lastModifiedBy>ken</cp:lastModifiedBy>
  <cp:lastPrinted>2017-02-07T14:23:00Z</cp:lastPrinted>
  <dcterms:modified xsi:type="dcterms:W3CDTF">2021-09-28T07:20:00Z</dcterms:modified>
  <cp:revision>2</cp:revision>
  <dc:subject/>
  <dc:title>แผ่นพับภาษ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5-09-27T00:00:00Z</vt:lpwstr>
  </property>
</Properties>
</file>