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ูแลสุขภาพผู้สูงวัยใ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การแพร่ระบาดข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COVID-19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ารดูแลสุขภาพผู้สูงอายุแบบองค์รวมตามวิถีพอเพ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บางเดื่อ  อำเภอบางปะหัน  จังหวัด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จะก้าวเข้าสู่สังคมผู้สูงอายุ การเปลี่ยนแปลงและเตรียมพร้อมให้ผู้สูงอายุมีคุณภาพชีวิตที่ดี และใช้ชีวิตร่วมกับผู้อื่นในสังคมได้อย่างมีความสุขเป็นเรื่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การเปลี่ยนแปลงโครงสร้างประชากรของประเทศไทย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กรในวัยผู้สูงอายุเพิ่มขึ้นกอรปกับการเปลี่ยนแปลงทางด้านเศรษฐกิจและสังคม มีผลให้ลักษณะครอบครัวไทยเปลี่ยนจากครอบครัวขยาย </w:t>
      </w:r>
      <w:r>
        <w:rPr>
          <w:rFonts w:cs="TH SarabunIT๙" w:ascii="TH SarabunIT๙" w:hAnsi="TH SarabunIT๙"/>
          <w:sz w:val="32"/>
          <w:szCs w:val="32"/>
        </w:rPr>
        <w:t xml:space="preserve">(Extend Famil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รอบครัวเดี่ยว </w:t>
      </w:r>
      <w:r>
        <w:rPr>
          <w:rFonts w:cs="TH SarabunIT๙" w:ascii="TH SarabunIT๙" w:hAnsi="TH SarabunIT๙"/>
          <w:sz w:val="32"/>
          <w:szCs w:val="32"/>
        </w:rPr>
        <w:t xml:space="preserve">(Nuclear Family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สมาชิกในครอบครัวลดล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ผู้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ดูแลผู้สูงอายุในครอบครัวลดลง มีเวลาให้ผู้สูงอายุลดลง ขาดการให้ความรักและความอบอุ่น ผู้สูงอายุจึงถูกทอดทิ้งให้อยู่โดดเดี่ยวและดาเนินชีวิตเพียง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ัง สภาพสังคมที่เปลี่ยนแปลงไป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ูงอายุต้องเผชิญกับปัญหาในการปรับตัวเพื่อให้สอดคล้องกับสังคมปัจจุบัน ทั้งในด้านความคิด ความเข้าใจและค่านิยมต่างๆซึ่งก่อให้ผู้สูงอายุเกิดความน้อยใจ ความเครียด ความคับข้องใจ แยกตัวออกจากสังคม ขาดสัมพันธภาพกับสมาชิกในครอบครัว ท้อแท้และเบื่อหน่ายในชีวิต ประกอบกับวัยสูงอายุเป็นวัยที่ต้องเผชิญกับรูปแบ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บบใหม่ ต้องออกจากงานมีรายได้ลดลง ภาวะสุขภาพเสื่อมลง มีโรคทางกายเพิ่มมากขึ้น มีสารชีวเคมีและฮอร์โมนลดลง การสูญเสีย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ชีวิต เช่น การสูญเสียคู่ชีวิต เพราะตายจากการสูญเสียบุตรเพราะแยกไปมีครอบครัว การสูญเสีย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z w:val="32"/>
          <w:sz w:val="32"/>
          <w:szCs w:val="32"/>
        </w:rPr>
        <w:t>งหน้าที่การงาน การสูญเสียสถานภาพ หรือบทบาททางสังคม ตลอดจนการสูญเสียการเป็นที่พึ่งของครอบครัว สิ่งเหล่านี้ล้วน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ที่ส่งผลกระทบต่อจิตใจของผู้สูงอายุ หากผู้สูงอายุไม่ได้รับการดูแลเอาใจใส่จากบุคคลใกล้ชิดด้วยแล้วจะยิ่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ูงอายุว้าเหว่ มีภาวะซึมเศร้าและความรู้สึกมีคุณค่าในตนเองลดลงจนเกิดความรู้สึกสิ้นหวัง แยกตัวออกจากสังคม เป็นผลให้เกิดความผิดปกติทางจิตใจที่รุนแรงและอาจเป็นอันตรายต่อชีวิตได้</w:t>
      </w:r>
    </w:p>
    <w:p>
      <w:pPr>
        <w:pStyle w:val="Normal"/>
        <w:tabs>
          <w:tab w:val="left" w:pos="720" w:leader="none"/>
          <w:tab w:val="left" w:pos="1134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ได้เกิดสถานการณ์การแพร่ระบาดของโรคติดเชื้อไวรัสโคโรนา </w:t>
      </w:r>
      <w:r>
        <w:rPr>
          <w:rFonts w:eastAsia="Cordia New" w:cs="TH SarabunIT๙" w:ascii="TH SarabunIT๙" w:hAnsi="TH SarabunIT๙"/>
          <w:sz w:val="32"/>
          <w:szCs w:val="32"/>
        </w:rPr>
        <w:t>2019 (COVID-19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ประเทศไทยได้ขยายเป็นวงกว้างอย่างต่อเนื่องโดยเฉพาะในพื้นที่ของจังหวัดพระนครศรีอยุธยา ปรากฏพบการแพร่ระบาดเป็นกลุ่มก้อนในกลุ่มของพนัก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ูกจ้างในโรงงานอุตสาหกรรม ตลาดและมีการแพร่ระบาดสู่ครอบครั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ให้มีผู้ติดเชื้อไวรัสโคโรนา </w:t>
      </w:r>
      <w:r>
        <w:rPr>
          <w:rFonts w:eastAsia="Cordia New" w:cs="TH SarabunIT๙" w:ascii="TH SarabunIT๙" w:hAnsi="TH SarabunIT๙"/>
          <w:sz w:val="32"/>
          <w:szCs w:val="32"/>
        </w:rPr>
        <w:t>2019 (COVID-19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ู่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ผู้สูงอายุ ซึ่งถือว่าเป็นกลุ่มบุคคลที่ควรค่าแก่การรักษา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ุ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ดูแลให้มีชีวิตที่ดีตามวัยของผู้อาวุโส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ดูแลสุขภาพผู้สูงวัยในช่วง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-19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ดูแลสุขภาพผู้สูงอายุแบบองค์รวมตามวิถี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ให้ผู้สูงอายุมีความรู้สึกมีคุณค่าในตนเองใช้ชีวิตตามรอยแห่งความพอเพียงมีส่วนร่วมในกิจกรรมของชุมชน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แสดงศักยภาพภูมิความรู้ ประสบการณ์ที่สั่งสมมาถ่ายทอดแก่บุคคลอื่นได้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ผู้สูงอายุสามารถดูแลสุขภาพของตนเองเบื้องต้นได้และพึ่งผู้อื่นให้น้อยที่สุด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สูงอายุยอมรับการเปลี่ยนแปลงด้านร่างกาย จิตใจ สนใจบุคคลอื่นและสิ่งแวดล้อมเพิ่มขึ้น </w:t>
      </w:r>
    </w:p>
    <w:p>
      <w:pPr>
        <w:pStyle w:val="Default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เป้าหมาย 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ขตพื้นที่ตำบลบางเดื่อ จำนวน ๔๐๐ 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รู้สึกมีคุณค่าในตนเองใช้ชีวิต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อยแห่งความพอเพียงมีส่วนร่วมในกิจกรรมของชุมช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และ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งา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เตรียมการ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จัดกิจกรรม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ิจกรรมโรงเรียน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ูปแบบหนึ่งของการจัดกิจกรรมที่ส่งเสริมการเรียนรู้ตลอดชีวิต การพัฒนาทักษะ และการศึกษาตามอัธยาศัยของผู้สูงอายุ กิจกรรมของโรงเรียนผู้สูงอายุจะเป็นเรื่องที่ผู้สูงอายุสนใจและมีความสำคัญต่อการดาเนินชีวิต ช่วยเพิ่มพูนความรู้ ทักษะชีวิตที่จำเป็น โดยวิทยากรจิตอาสาหรือจากหน่วยงานที่เกี่ยวข้องขณะเดียวกันก็เป็นพื้นที่ที่ผู้สูงอายุจะได้แสดงศักยภาพ โดยการถ่ายทอดภูมิความรู้ประสบการณ์ที่สั่งสมแก่บุคคลอื่นเพื่อสืบสานภูมิปัญญาให้คงคุณค่าคู่กับชุมชนโดยแบ่งกิจกรรมเป็น ๒ กลุ่มใหญ่  ได้แก่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ิจกรรมภายในโรงเรีย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ดูแลสุขภาพผู้สูงวัยในช่วงสถานการณ์การแพร่ระบาดของ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COVID-19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ให้ความรู้ด้านเกี่ยวกับดูแลสุขภาพผู้สูงวัยในช่วง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COVID-19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บรมการทำสายคล้องหน้ากากอนาม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เกี่ยวกับการออกกำลังกายด้วยยางยืด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การทำ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น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พิ่มภูมิต้าน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COVID-19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ภายนอกโรงเรีย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พณี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ดูงา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ยี่ยมเยียน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่วมกิจกรรมทุกคนร่วมกิจกรรมตามความเหมาะสมกับอายุและสุขภาพ </w:t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เดือนละ ๑ 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ิดตามประเมินผล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ผู้เข้าร่วมโครงการ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วันที่ ๓๐ 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righ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๖</w:t>
      </w:r>
      <w:r>
        <w:rPr>
          <w:rFonts w:eastAsia="Cordia New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</w:rPr>
        <w:t>สถานที่ดำเนินการ</w:t>
      </w:r>
      <w:r>
        <w:rPr>
          <w:rFonts w:eastAsia="Cordia New" w:cs="TH SarabunIT๙" w:ascii="TH SarabunIT๙" w:hAnsi="TH SarabunIT๙"/>
          <w:sz w:val="28"/>
        </w:rPr>
        <w:t>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ทำการองค์การบริหารส่วนตำบลบางเด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พื้นที่ หมู่ที่ ๑ – ๖  ตำบลบางเดื่อ  อำเภอบางปะหัน  จังหวัดพระนครศรีอยุธยา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ข้อบัญญัติงบประมาณรายจ่ายประจำปี ๒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การสาธารณสุขและงานสาธารณสุขอื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งบดำเนินการ หมวดค่าใช้สอย ประเภทรายจ่ายเกี่ยวเนื่องกับการปฏิบัติราชการที่ไม่เข้าลักษณะหมวดรายจ่ายอื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  เพื่อเป็นค่าใช้จ่ายในการดำเนินงานโครงการการดูแลสุขภาพผู้สูงอายุแบบองค์รวมตามวิถีพอเพียง   องค์การบริหารส่วนตำบลบางเด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บางปะห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ทั้งสิ้น ๒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๘๐ 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งพันสองร้อยแปดสิบบาทถ้ว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ายละเอียดแนบท้ายโครงการ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  องค์การบริหารส่วนตำบลบางเดื่อ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ครือข่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างเดื่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มรมอาสาสมัครสาธารณสุขประจำหมู่บ้านตำบลบางเดื่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และการศึกษาตามอัธยาศัยอำเภอบางปะห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ที่คาดว่า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ได้รับ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สูงอายุมีความรู้สึกมีคุณค่าในตนเองใช้ชีวิตตามรอยแห่งความพอเพียงมีส่วนร่วมในกิจกรรมของชุมชน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ศักยภาพภูมิความรู้ ประสบการณ์ที่สั่งสมมาถ่ายทอดแก่บุคคลอื่นได้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สูงอายุสามารถดูแลสุขภาพของตนเองเบื้องต้นได้และพึ่งผู้อื่นให้น้อยที่สุด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สูงอายุยอมรับการเปลี่ยนแปลงด้านร่างกาย จิตใจ สนใจบุคคลอื่นและสิ่งแวดล้อมเพิ่มขึ้น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สนอ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ชคภิวัฒน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กุศลสร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อนุมัติ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ห็น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ศิริพร  ศิรินรเศรษฐ์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องค์การบริหารส่วนตำบลบางเดื่อ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eastAsia="Cordia New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Cordia New" w:cs="TH SarabunIT๙"/>
          <w:sz w:val="28"/>
          <w:sz w:val="28"/>
        </w:rPr>
        <w:t>เห็นควรอนุมัติ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อนุมัติ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ห็น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นุชา  จินดาวณิชย์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บางเดื่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นุมัติ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บำรุง    โพธิ์ศิล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บางเดื่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่าใช้จ่ายแนบท้าย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ูแลสุขภาพผู้สูงวัยใ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การแพร่ระบาดข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COVID-19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ารดูแลสุขภาพผู้สูงอายุแบบองค์รวมตามวิถีพอเพ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บางเดื่อ  อำเภอบางปะหัน  จังหวัด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ิบบิ้นผ้า ขนาด ๑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นิ้ว จำนวน ๑๐ ม้วน ๆ ละ ๑๐๐ บาท เป็นจำนวนเงิน ๑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ปตีนตุ๊กแก ขนาด ๑ นิ้ว จำนวน ๑๑ เมตร ๆ ละ ๔๐ บาท เป็นจำนวนเงิน  ๔๔๐  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็มเย็บผ้า เบอร์ ๖ ห่อละ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เล่ม จำนวน ๑๕ ห่อ ๆ ละ ๒๐ 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จำนวนเงิ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 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ยเย็บผ้า จำนวน ๑๒ หลอด ๆ ละ ๒๐ บาท เป็นจำนวนเงิน ๒๔๐ 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ุงร้อน ขนาด ๔</w:t>
      </w:r>
      <w:r>
        <w:rPr>
          <w:rFonts w:eastAsia="Times New Roman"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๖ นิ้ว จำนวน ๖ แพ็ค ๆ ละ ๕๐ 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จำนวนเง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งบประมาณทั้งสิ้น 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๐ 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Windows User</dc:creator>
  <dc:description/>
  <cp:keywords/>
  <dc:language>en-US</dc:language>
  <cp:lastModifiedBy>Windows User</cp:lastModifiedBy>
  <cp:lastPrinted>2021-09-22T14:23:00Z</cp:lastPrinted>
  <dcterms:modified xsi:type="dcterms:W3CDTF">2021-09-22T07:40:00Z</dcterms:modified>
  <cp:revision>5</cp:revision>
  <dc:subject/>
  <dc:title/>
</cp:coreProperties>
</file>